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4"/>
        </w:rPr>
        <w:t>委     任     書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53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姓名、性別、出生年月日、出生地、職業、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統一編號、住居所（事務所、營業所或就業處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姓名、性別、出生年月日、出生地、職業、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定代理人     統一編號、住居所（事務所、營業所或就業處所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受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姓名、性別、出生年月日、出生地、職業、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統一編號、住居所（事務所、營業所或就業處所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68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委任人○○○茲委任○○○為向智慧財產法院請求損害賠償</w:t>
            </w:r>
          </w:p>
          <w:p>
            <w:pPr>
              <w:pStyle w:val="Normal"/>
              <w:spacing w:lineRule="exact" w:line="60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事件之代理人，有為一切協議行為之權，        拋棄損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65405</wp:posOffset>
                      </wp:positionV>
                      <wp:extent cx="609600" cy="567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hd w:fill="FFFFFF" w:val="clear"/>
                                    </w:rPr>
                                    <w:t>但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hd w:fill="FFFFFF" w:val="clear"/>
                                    </w:rPr>
                                    <w:t>並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4.65pt;mso-wrap-distance-left:9.05pt;mso-wrap-distance-right:9.05pt;mso-wrap-distance-top:0pt;mso-wrap-distance-bottom:0pt;margin-top:5.15pt;mso-position-vertical-relative:text;margin-left:29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hd w:fill="FFFFFF" w:val="clear"/>
                              </w:rPr>
                              <w:t>但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hd w:fill="FFFFFF" w:val="clear"/>
                              </w:rPr>
                              <w:t>並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賠償請求權、撤回損害賠償之請求、領取損害賠償金、受領原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狀之回復或選任代理人之特別代理權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此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致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 　慧　　財　　產 　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○○○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代表人或法定代理人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 ○○○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受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○○○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  <w:p>
            <w:pPr>
              <w:pStyle w:val="Normal"/>
              <w:spacing w:lineRule="exact" w:line="48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年月日</w:t>
            </w:r>
          </w:p>
        </w:tc>
      </w:tr>
    </w:tbl>
    <w:p>
      <w:pPr>
        <w:pStyle w:val="Style15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0:00Z</dcterms:created>
  <dc:creator>user</dc:creator>
  <dc:description/>
  <cp:keywords/>
  <dc:language>en-US</dc:language>
  <cp:lastModifiedBy>ipc_cb11</cp:lastModifiedBy>
  <cp:lastPrinted>2005-02-23T12:18:00Z</cp:lastPrinted>
  <dcterms:modified xsi:type="dcterms:W3CDTF">2009-12-03T03:12:00Z</dcterms:modified>
  <cp:revision>8</cp:revision>
  <dc:subject/>
  <dc:title>臺灣高等法院及所屬法院國家賠償事件處理要點</dc:title>
</cp:coreProperties>
</file>