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四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0"/>
        </w:rPr>
        <w:t>智慧財產法院拒絕賠償書</w:t>
      </w:r>
    </w:p>
    <w:p>
      <w:pPr>
        <w:pStyle w:val="Normal"/>
        <w:spacing w:lineRule="exact" w:line="520"/>
        <w:ind w:firstLine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度國賠字第       號</w:t>
      </w:r>
    </w:p>
    <w:p>
      <w:pPr>
        <w:pStyle w:val="Normal"/>
        <w:spacing w:lineRule="exact" w:line="520"/>
        <w:ind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6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 求 權 人      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編號、職業、住居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事務所、營業所或就業處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560" w:hanging="1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 w:val="28"/>
        </w:rPr>
        <w:t xml:space="preserve">代表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       編號、職業、住居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事務所、營業所或就業處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 w:val="28"/>
        </w:rPr>
        <w:t>代  理  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姓名、性別、出生年月日、出生地、國民身分證統一</w:t>
      </w:r>
    </w:p>
    <w:p>
      <w:pPr>
        <w:pStyle w:val="HTMLPreformatted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編號、職業、住居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事務所、營業所或就業處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上列請求權人因國家賠償事件請求本院損害賠償，本院認應拒絕賠償，茲將其理由敘述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件請求意旨略稱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爰依國家賠償法施行細則第十九條之規定，應予拒絕賠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院長  ○ ○ 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 xml:space="preserve">中    華    民    國        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         年        月         日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28"/>
        </w:rPr>
        <w:t>請求權人如不服本拒絕賠償書，得依國家賠償法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，向管轄地方法院提起損害賠償之訴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5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2:00Z</dcterms:modified>
  <cp:revision>4</cp:revision>
  <dc:subject/>
  <dc:title>臺灣高等法院及所屬法院國家賠償事件處理要點</dc:title>
</cp:coreProperties>
</file>