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法院處理兒童及少年福利與權益保障法第</w:t>
      </w:r>
      <w:r>
        <w:rPr>
          <w:rFonts w:eastAsia="標楷體"/>
          <w:b/>
          <w:bCs/>
          <w:sz w:val="36"/>
          <w:szCs w:val="36"/>
        </w:rPr>
        <w:t>54</w:t>
      </w:r>
      <w:r>
        <w:rPr>
          <w:rFonts w:cs="標楷體" w:eastAsia="標楷體"/>
          <w:b/>
          <w:bCs/>
          <w:sz w:val="36"/>
          <w:szCs w:val="36"/>
        </w:rPr>
        <w:t>條之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452755</wp:posOffset>
                </wp:positionV>
                <wp:extent cx="340995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未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歲兒童之父母、監護人或其他實際照顧之人，有違反毒品危害防制條例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6"/>
                              </w:rPr>
                              <w:t>者，於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6"/>
                              </w:rPr>
                              <w:t>法院發布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6"/>
                              </w:rPr>
                              <w:t>通緝、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6"/>
                              </w:rPr>
                              <w:t>審判中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6"/>
                              </w:rPr>
                              <w:t>羈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5.9pt;mso-wrap-distance-left:9.05pt;mso-wrap-distance-right:9.05pt;mso-wrap-distance-top:0pt;mso-wrap-distance-bottom:0pt;margin-top:35.65pt;mso-position-vertical-relative:text;margin-left:95.8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未滿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歲兒童之父母、監護人或其他實際照顧之人，有違反毒品危害防制條例</w:t>
                      </w:r>
                      <w:r>
                        <w:rPr>
                          <w:rFonts w:ascii="Times New Roman" w:hAnsi="Times New Roman" w:cs="新細明體;PMingLiU" w:eastAsia="標楷體"/>
                          <w:sz w:val="26"/>
                          <w:szCs w:val="26"/>
                        </w:rPr>
                        <w:t>者，於</w:t>
                      </w:r>
                      <w:r>
                        <w:rPr>
                          <w:rFonts w:ascii="Times New Roman" w:hAnsi="Times New Roman" w:cs="新細明體;PMingLiU" w:eastAsia="標楷體"/>
                          <w:sz w:val="26"/>
                          <w:szCs w:val="26"/>
                        </w:rPr>
                        <w:t>法院發布</w:t>
                      </w:r>
                      <w:r>
                        <w:rPr>
                          <w:rFonts w:ascii="Times New Roman" w:hAnsi="Times New Roman" w:cs="新細明體;PMingLiU" w:eastAsia="標楷體"/>
                          <w:sz w:val="26"/>
                          <w:szCs w:val="26"/>
                        </w:rPr>
                        <w:t>通緝、</w:t>
                      </w:r>
                      <w:r>
                        <w:rPr>
                          <w:rFonts w:ascii="Times New Roman" w:hAnsi="Times New Roman" w:cs="新細明體;PMingLiU" w:eastAsia="標楷體"/>
                          <w:sz w:val="26"/>
                          <w:szCs w:val="26"/>
                        </w:rPr>
                        <w:t>審判中</w:t>
                      </w:r>
                      <w:r>
                        <w:rPr>
                          <w:rFonts w:ascii="Times New Roman" w:hAnsi="Times New Roman" w:cs="新細明體;PMingLiU" w:eastAsia="標楷體"/>
                          <w:sz w:val="26"/>
                          <w:szCs w:val="26"/>
                        </w:rPr>
                        <w:t>羈押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 w:bidi="ml-IN"/>
        </w:rPr>
      </w:pPr>
      <w:r>
        <w:rPr>
          <w:rFonts w:eastAsia="標楷體"/>
          <w:b/>
          <w:bCs/>
          <w:sz w:val="28"/>
          <w:szCs w:val="28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1313180</wp:posOffset>
                </wp:positionV>
                <wp:extent cx="0" cy="162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3.4pt" to="230.4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1475740</wp:posOffset>
                </wp:positionV>
                <wp:extent cx="291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6.2pt" to="342.4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533400</wp:posOffset>
                </wp:positionV>
                <wp:extent cx="0" cy="2489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2pt" to="230.3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147066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15.8pt" to="343.1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1470660</wp:posOffset>
                </wp:positionV>
                <wp:extent cx="0" cy="1905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5.8pt" to="112.3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2379980</wp:posOffset>
                </wp:positionV>
                <wp:extent cx="0" cy="21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87.4pt" to="111.4pt,2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2222500</wp:posOffset>
                </wp:positionV>
                <wp:extent cx="0" cy="2489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75pt" to="345.3pt,1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970</wp:posOffset>
                </wp:positionH>
                <wp:positionV relativeFrom="paragraph">
                  <wp:posOffset>3525520</wp:posOffset>
                </wp:positionV>
                <wp:extent cx="5080" cy="246380"/>
                <wp:effectExtent l="3492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77.6pt" to="111.4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6837680</wp:posOffset>
                </wp:positionV>
                <wp:extent cx="0" cy="424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538.4pt" to="376.9pt,5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5996940</wp:posOffset>
                </wp:positionV>
                <wp:extent cx="1270" cy="22606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72.2pt" to="8.65pt,4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5417820</wp:posOffset>
                </wp:positionV>
                <wp:extent cx="6350" cy="215900"/>
                <wp:effectExtent l="3429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26.6pt" to="463.95pt,4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6690360</wp:posOffset>
                </wp:positionV>
                <wp:extent cx="1270" cy="5664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26.8pt" to="195.55pt,5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1280</wp:posOffset>
                </wp:positionH>
                <wp:positionV relativeFrom="paragraph">
                  <wp:posOffset>7251700</wp:posOffset>
                </wp:positionV>
                <wp:extent cx="3453130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571pt" to="378.25pt,5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090</wp:posOffset>
                </wp:positionH>
                <wp:positionV relativeFrom="paragraph">
                  <wp:posOffset>6649720</wp:posOffset>
                </wp:positionV>
                <wp:extent cx="6350" cy="614680"/>
                <wp:effectExtent l="3302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523.6pt" to="107.15pt,5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0</wp:posOffset>
                </wp:positionH>
                <wp:positionV relativeFrom="paragraph">
                  <wp:posOffset>6797040</wp:posOffset>
                </wp:positionV>
                <wp:extent cx="0" cy="2489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535.2pt" to="465.5pt,5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6471920</wp:posOffset>
                </wp:positionV>
                <wp:extent cx="3810" cy="787400"/>
                <wp:effectExtent l="3492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509.6pt" to="289.25pt,5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6250</wp:posOffset>
                </wp:positionH>
                <wp:positionV relativeFrom="paragraph">
                  <wp:posOffset>7261860</wp:posOffset>
                </wp:positionV>
                <wp:extent cx="0" cy="2489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71.8pt" to="237.5pt,5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5300</wp:posOffset>
                </wp:positionH>
                <wp:positionV relativeFrom="paragraph">
                  <wp:posOffset>7919720</wp:posOffset>
                </wp:positionV>
                <wp:extent cx="0" cy="2489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623.6pt" to="239pt,6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0</wp:posOffset>
                </wp:positionH>
                <wp:positionV relativeFrom="paragraph">
                  <wp:posOffset>5425440</wp:posOffset>
                </wp:positionV>
                <wp:extent cx="0" cy="25146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27.2pt" to="107.5pt,4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0</wp:posOffset>
                </wp:positionH>
                <wp:positionV relativeFrom="paragraph">
                  <wp:posOffset>5113020</wp:posOffset>
                </wp:positionV>
                <wp:extent cx="0" cy="3581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02.6pt" to="9.8pt,4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5407660</wp:posOffset>
                </wp:positionV>
                <wp:extent cx="4560570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25.8pt" to="465.25pt,4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0470</wp:posOffset>
                </wp:positionH>
                <wp:positionV relativeFrom="paragraph">
                  <wp:posOffset>5417820</wp:posOffset>
                </wp:positionV>
                <wp:extent cx="0" cy="2311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426.6pt" to="196.1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1230</wp:posOffset>
                </wp:positionH>
                <wp:positionV relativeFrom="paragraph">
                  <wp:posOffset>5400040</wp:posOffset>
                </wp:positionV>
                <wp:extent cx="2540" cy="256540"/>
                <wp:effectExtent l="3746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425.2pt" to="375.05pt,4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3470</wp:posOffset>
                </wp:positionH>
                <wp:positionV relativeFrom="paragraph">
                  <wp:posOffset>5118100</wp:posOffset>
                </wp:positionV>
                <wp:extent cx="0" cy="551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03pt" to="286.1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5120640</wp:posOffset>
                </wp:positionV>
                <wp:extent cx="34734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03.2pt" to="285.15pt,4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4912360</wp:posOffset>
                </wp:positionV>
                <wp:extent cx="1270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386.8pt" to="103.75pt,4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5660</wp:posOffset>
                </wp:positionH>
                <wp:positionV relativeFrom="paragraph">
                  <wp:posOffset>7604760</wp:posOffset>
                </wp:positionV>
                <wp:extent cx="5080" cy="7366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98.8pt" to="466.15pt,65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7880</wp:posOffset>
                </wp:positionH>
                <wp:positionV relativeFrom="paragraph">
                  <wp:posOffset>8346440</wp:posOffset>
                </wp:positionV>
                <wp:extent cx="1295400" cy="7620"/>
                <wp:effectExtent l="635" t="38100" r="63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657.2pt" to="466.35pt,65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988560</wp:posOffset>
                </wp:positionV>
                <wp:extent cx="342900" cy="3098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392.8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4866640</wp:posOffset>
                </wp:positionV>
                <wp:extent cx="342900" cy="309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383.2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699895</wp:posOffset>
                </wp:positionV>
                <wp:extent cx="1657350" cy="532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訊問或卷證資料知悉無人照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1.9pt;mso-wrap-distance-left:9.05pt;mso-wrap-distance-right:9.05pt;mso-wrap-distance-top:0pt;mso-wrap-distance-bottom:0pt;margin-top:133.8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依訊問或卷證資料知悉無人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775335</wp:posOffset>
                </wp:positionV>
                <wp:extent cx="3122930" cy="5346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訊問或卷證資料知悉被告為未滿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兒童之父母、監護人或其他實際照顧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42.1pt;mso-wrap-distance-left:9.05pt;mso-wrap-distance-right:9.05pt;mso-wrap-distance-top:0pt;mso-wrap-distance-bottom:0pt;margin-top:61.0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依訊問或卷證資料知悉被告為未滿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歲兒童之父母、監護人或其他實際照顧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805</wp:posOffset>
                </wp:positionH>
                <wp:positionV relativeFrom="paragraph">
                  <wp:posOffset>1659255</wp:posOffset>
                </wp:positionV>
                <wp:extent cx="165735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訊問或卷證資料無法確認兒童生活照顧有無違失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6.5pt;mso-wrap-distance-left:9.05pt;mso-wrap-distance-right:9.05pt;mso-wrap-distance-top:0pt;mso-wrap-distance-bottom:0pt;margin-top:130.6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依訊問或卷證資料無法確認兒童生活照顧有無違失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805</wp:posOffset>
                </wp:positionH>
                <wp:positionV relativeFrom="paragraph">
                  <wp:posOffset>2599055</wp:posOffset>
                </wp:positionV>
                <wp:extent cx="1657350" cy="9156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記官影印卷宗移由法院指派熟諳兒童保護之專人辦理查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2.1pt;mso-wrap-distance-left:9.05pt;mso-wrap-distance-right:9.05pt;mso-wrap-distance-top:0pt;mso-wrap-distance-bottom:0pt;margin-top:204.6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書記官影印卷宗移由法院指派熟諳兒童保護之專人辦理查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474595</wp:posOffset>
                </wp:positionV>
                <wp:extent cx="1657350" cy="5372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7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法院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通報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5pt;height:42.3pt;mso-wrap-distance-left:9.05pt;mso-wrap-distance-right:9.05pt;mso-wrap-distance-top:0pt;mso-wrap-distance-bottom:0pt;margin-top:19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法院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通報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3767455</wp:posOffset>
                </wp:positionV>
                <wp:extent cx="1972310" cy="11417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41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網路或電話聯繫主管機關，查詢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否曾被查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否曾通報為高風險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5.3pt;height:89.9pt;mso-wrap-distance-left:9.05pt;mso-wrap-distance-right:9.05pt;mso-wrap-distance-top:0pt;mso-wrap-distance-bottom:0pt;margin-top:296.6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以網路或電話聯繫主管機關，查詢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否曾被查訪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否曾通報為高風險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5459095</wp:posOffset>
                </wp:positionV>
                <wp:extent cx="753110" cy="5372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有通報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2.3pt;mso-wrap-distance-left:9.05pt;mso-wrap-distance-right:9.05pt;mso-wrap-distance-top:0pt;mso-wrap-distance-bottom:0pt;margin-top:429.8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曾有通報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6221095</wp:posOffset>
                </wp:positionV>
                <wp:extent cx="938530" cy="9436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943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主管機關權責，法院無庸再查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9pt;height:74.3pt;mso-wrap-distance-left:9.05pt;mso-wrap-distance-right:9.05pt;mso-wrap-distance-top:0pt;mso-wrap-distance-bottom:0pt;margin-top:489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主管機關權責，法院無庸再查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5652135</wp:posOffset>
                </wp:positionV>
                <wp:extent cx="1065530" cy="100457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04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訪遭拒或無法查訪，兒童恐有受危害之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9pt;height:79.1pt;mso-wrap-distance-left:9.05pt;mso-wrap-distance-right:9.05pt;mso-wrap-distance-top:0pt;mso-wrap-distance-bottom:0pt;margin-top:445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訪遭拒或無法查訪，兒童恐有受危害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785</wp:posOffset>
                </wp:positionH>
                <wp:positionV relativeFrom="paragraph">
                  <wp:posOffset>5639435</wp:posOffset>
                </wp:positionV>
                <wp:extent cx="1065530" cy="10299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29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訪得知兒童有兒權法第</w:t>
                            </w:r>
                            <w:r>
                              <w:rPr>
                                <w:rFonts w:eastAsia="標楷體"/>
                              </w:rPr>
                              <w:t>53</w:t>
                            </w:r>
                            <w:r>
                              <w:rPr>
                                <w:rFonts w:cs="標楷體" w:eastAsia="標楷體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各款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9pt;height:81.1pt;mso-wrap-distance-left:9.05pt;mso-wrap-distance-right:9.05pt;mso-wrap-distance-top:0pt;mso-wrap-distance-bottom:0pt;margin-top:444.0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訪得知兒童有兒權法第</w:t>
                      </w:r>
                      <w:r>
                        <w:rPr>
                          <w:rFonts w:eastAsia="標楷體"/>
                        </w:rPr>
                        <w:t>53</w:t>
                      </w:r>
                      <w:r>
                        <w:rPr>
                          <w:rFonts w:cs="標楷體" w:eastAsia="標楷體"/>
                        </w:rPr>
                        <w:t>條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項各款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5649595</wp:posOffset>
                </wp:positionV>
                <wp:extent cx="1065530" cy="7810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81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訪得知兒童有兒權法第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9pt;height:61.5pt;mso-wrap-distance-left:9.05pt;mso-wrap-distance-right:9.05pt;mso-wrap-distance-top:0pt;mso-wrap-distance-bottom:0pt;margin-top:444.8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訪得知兒童有兒權法第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條</w:t>
                      </w:r>
                      <w:r>
                        <w:rPr>
                          <w:rFonts w:ascii="標楷體" w:hAnsi="標楷體" w:cs="標楷體" w:eastAsia="標楷體"/>
                        </w:rPr>
                        <w:t>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275</wp:posOffset>
                </wp:positionH>
                <wp:positionV relativeFrom="paragraph">
                  <wp:posOffset>5649595</wp:posOffset>
                </wp:positionV>
                <wp:extent cx="1065530" cy="1223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23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訪未見兒童，情狀不明，兒童仍有受危害之可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9pt;height:96.3pt;mso-wrap-distance-left:9.05pt;mso-wrap-distance-right:9.05pt;mso-wrap-distance-top:0pt;mso-wrap-distance-bottom:0pt;margin-top:444.8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訪未見兒童，情狀不明，兒童仍有受危害之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4955</wp:posOffset>
                </wp:positionH>
                <wp:positionV relativeFrom="paragraph">
                  <wp:posOffset>5626735</wp:posOffset>
                </wp:positionV>
                <wp:extent cx="1065530" cy="1167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訪得知兒童照顧妥適，現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危險情事或保護之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91.9pt;mso-wrap-distance-left:9.05pt;mso-wrap-distance-right:9.05pt;mso-wrap-distance-top:0pt;mso-wrap-distance-bottom:0pt;margin-top:443.0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訪得知兒童照顧妥適，現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危險情事或保護之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1625</wp:posOffset>
                </wp:positionH>
                <wp:positionV relativeFrom="paragraph">
                  <wp:posOffset>7044055</wp:posOffset>
                </wp:positionV>
                <wp:extent cx="1065530" cy="5829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2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通知主管機關查訪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3.9pt;height:45.9pt;mso-wrap-distance-left:9.05pt;mso-wrap-distance-right:9.05pt;mso-wrap-distance-top:0pt;mso-wrap-distance-bottom:0pt;margin-top:554.6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通知主管機關查訪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7508875</wp:posOffset>
                </wp:positionV>
                <wp:extent cx="3114040" cy="4051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0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通報主管機關（收受通報，回傳法院確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5.2pt;height:31.9pt;mso-wrap-distance-left:9.05pt;mso-wrap-distance-right:9.05pt;mso-wrap-distance-top:0pt;mso-wrap-distance-bottom:0pt;margin-top:591.2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通報主管機關（收受通報，回傳法院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2875</wp:posOffset>
                </wp:positionH>
                <wp:positionV relativeFrom="paragraph">
                  <wp:posOffset>8156575</wp:posOffset>
                </wp:positionV>
                <wp:extent cx="3221990" cy="4051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5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將查訪結果及後續處理資料回覆書記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3.7pt;height:31.9pt;mso-wrap-distance-left:9.05pt;mso-wrap-distance-right:9.05pt;mso-wrap-distance-top:0pt;mso-wrap-distance-bottom:0pt;margin-top:642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26"/>
                          <w:szCs w:val="26"/>
                        </w:rPr>
                        <w:t>將查訪結果及後續處理資料回覆書記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4395</wp:posOffset>
                </wp:positionH>
                <wp:positionV relativeFrom="paragraph">
                  <wp:posOffset>1308735</wp:posOffset>
                </wp:positionV>
                <wp:extent cx="946150" cy="3289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緊急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4.5pt;height:25.9pt;mso-wrap-distance-left:9.05pt;mso-wrap-distance-right:9.05pt;mso-wrap-distance-top:0pt;mso-wrap-distance-bottom:0pt;margin-top:103.05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緊急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</wp:posOffset>
                </wp:positionH>
                <wp:positionV relativeFrom="paragraph">
                  <wp:posOffset>1235075</wp:posOffset>
                </wp:positionV>
                <wp:extent cx="946150" cy="32893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一般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4.5pt;height:25.9pt;mso-wrap-distance-left:9.05pt;mso-wrap-distance-right:9.05pt;mso-wrap-distance-top:0pt;mso-wrap-distance-bottom:0pt;margin-top:97.2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一般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6931660</wp:posOffset>
                </wp:positionV>
                <wp:extent cx="0" cy="51562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45.8pt" to="7.8pt,5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6390</wp:posOffset>
                </wp:positionH>
                <wp:positionV relativeFrom="paragraph">
                  <wp:posOffset>7457440</wp:posOffset>
                </wp:positionV>
                <wp:extent cx="990600" cy="4775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587.2pt;width:77.95pt;height: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835</wp:posOffset>
                </wp:positionH>
                <wp:positionV relativeFrom="paragraph">
                  <wp:posOffset>7440295</wp:posOffset>
                </wp:positionV>
                <wp:extent cx="1076960" cy="6362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362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將查詢資料回覆書記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8pt;height:50.1pt;mso-wrap-distance-left:9.05pt;mso-wrap-distance-right:9.05pt;mso-wrap-distance-top:0pt;mso-wrap-distance-bottom:0pt;margin-top:585.8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將查詢資料回覆書記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ml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0:00Z</dcterms:created>
  <dc:creator>張淑慎</dc:creator>
  <dc:description/>
  <cp:keywords/>
  <dc:language>en-US</dc:language>
  <cp:lastModifiedBy> </cp:lastModifiedBy>
  <cp:lastPrinted>2012-10-04T17:43:00Z</cp:lastPrinted>
  <dcterms:modified xsi:type="dcterms:W3CDTF">2012-10-23T05:05:00Z</dcterms:modified>
  <cp:revision>4</cp:revision>
  <dc:subject/>
  <dc:title>法院處理兒童及少年福利與權益保障法第54條之1流程圖</dc:title>
</cp:coreProperties>
</file>