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家文官學院編制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考試院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次會議審議通過</w:t>
      </w:r>
    </w:p>
    <w:p>
      <w:pPr>
        <w:pStyle w:val="Normal"/>
        <w:ind w:left="156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公務人員保障暨培訓委員會公人字第</w:t>
      </w:r>
      <w:r>
        <w:rPr>
          <w:rFonts w:eastAsia="標楷體" w:cs="標楷體" w:ascii="標楷體" w:hAnsi="標楷體"/>
        </w:rPr>
        <w:t>0990001433E</w:t>
      </w:r>
      <w:r>
        <w:rPr>
          <w:rFonts w:ascii="標楷體" w:hAnsi="標楷體" w:cs="標楷體" w:eastAsia="標楷體"/>
        </w:rPr>
        <w:t>號令訂定發布，並自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生效</w:t>
      </w:r>
    </w:p>
    <w:p>
      <w:pPr>
        <w:pStyle w:val="Normal"/>
        <w:ind w:left="156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考試院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297</w:t>
      </w:r>
      <w:r>
        <w:rPr>
          <w:rFonts w:ascii="標楷體" w:hAnsi="標楷體" w:cs="標楷體" w:eastAsia="標楷體"/>
        </w:rPr>
        <w:t>次會議審議通過</w:t>
      </w:r>
    </w:p>
    <w:p>
      <w:pPr>
        <w:pStyle w:val="Normal"/>
        <w:ind w:left="156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公務人員保障暨培訓委員會公人字第</w:t>
      </w:r>
      <w:r>
        <w:rPr>
          <w:rFonts w:eastAsia="標楷體" w:cs="標楷體" w:ascii="標楷體" w:hAnsi="標楷體"/>
        </w:rPr>
        <w:t>1030012624</w:t>
      </w:r>
      <w:r>
        <w:rPr>
          <w:rFonts w:ascii="標楷體" w:hAnsi="標楷體" w:cs="標楷體" w:eastAsia="標楷體"/>
        </w:rPr>
        <w:t>號令修正發布編制表，並自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生效</w:t>
      </w:r>
    </w:p>
    <w:p>
      <w:pPr>
        <w:pStyle w:val="Normal"/>
        <w:ind w:left="156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35"/>
        <w:gridCol w:w="1222"/>
        <w:gridCol w:w="2964"/>
        <w:gridCol w:w="1107"/>
        <w:gridCol w:w="2593"/>
      </w:tblGrid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公務人員保障暨培訓委員會主任委員兼任</w:t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院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職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稱之官等職等，為組織法律所定。</w:t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秘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職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稱之官等職等，為組織法律所定。</w:t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職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稱之官等職等暫列。</w:t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職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稱之官等職等暫列。</w:t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職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 本職稱之官等職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 必要時其中二人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照副教授之資格聘任。</w:t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主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至簡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職等至第十職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稱之官等職等暫列。</w:t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委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至簡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職等至第十職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分析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至簡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職等至第十職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稱之官等職等暫列。</w:t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研究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至第九職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 本職稱之官等職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暫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 必要時其中二人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比照助理教授之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格聘任。</w:t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至第九職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至第九職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稱之官等職等暫列。</w:t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至第九職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職等至第九職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稱之官等職等暫列。</w:t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職等至第八職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職等至第八職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職等至第五職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內二人得列薦任第六職等。</w:t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事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職等至第五職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職等至第五職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職等至第三職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職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稱之官等職等暫列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計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職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稱之官等職等暫列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七職等至第八職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風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職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稱之官等職等暫列。</w:t>
            </w:r>
          </w:p>
        </w:tc>
      </w:tr>
      <w:tr>
        <w:trPr/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numPr>
          <w:ilvl w:val="0"/>
          <w:numId w:val="1"/>
        </w:numPr>
        <w:ind w:left="851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編制表所列職稱、官等職等，應適用「甲、中央機關職務列等表之十二」之規定；該職務列等表修正時亦同。</w:t>
      </w:r>
    </w:p>
    <w:p>
      <w:pPr>
        <w:pStyle w:val="Normal"/>
        <w:numPr>
          <w:ilvl w:val="0"/>
          <w:numId w:val="1"/>
        </w:numPr>
        <w:ind w:left="851" w:hanging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本編制表自一百零三年十月一日生效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家文官學院編制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考試院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次會議審議通過</w:t>
      </w:r>
    </w:p>
    <w:p>
      <w:pPr>
        <w:pStyle w:val="Normal"/>
        <w:ind w:left="156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公務人員保障暨培訓委員會公人字第</w:t>
      </w:r>
      <w:r>
        <w:rPr>
          <w:rFonts w:eastAsia="標楷體" w:cs="標楷體" w:ascii="標楷體" w:hAnsi="標楷體"/>
        </w:rPr>
        <w:t>0990001433E</w:t>
      </w:r>
      <w:r>
        <w:rPr>
          <w:rFonts w:ascii="標楷體" w:hAnsi="標楷體" w:cs="標楷體" w:eastAsia="標楷體"/>
        </w:rPr>
        <w:t>號令訂定發布，並自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生效</w:t>
      </w:r>
    </w:p>
    <w:p>
      <w:pPr>
        <w:pStyle w:val="Normal"/>
        <w:ind w:left="156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35"/>
        <w:gridCol w:w="1222"/>
        <w:gridCol w:w="2964"/>
        <w:gridCol w:w="1107"/>
        <w:gridCol w:w="2593"/>
      </w:tblGrid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公務人員保障暨培訓委員會主任委員兼任</w:t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院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職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稱之官等職等，為組織法律所定。</w:t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秘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職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稱之官等職等，為組織法律所定。</w:t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職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稱之官等職等暫列。</w:t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職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稱之官等職等暫列。</w:t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職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 本職稱之官等職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暫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 必要時其中二人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比照副教授之資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聘任。</w:t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主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至簡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職等至第十職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稱之官等職等暫列。</w:t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委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至簡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職等至第十職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分析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至簡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職等至第十職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稱之官等職等暫列。</w:t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研究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至第九職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 本職稱之官等職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暫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 必要時其中二人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比照助理教授之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格聘任。</w:t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至第九職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至第九職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稱之官等職等暫列。</w:t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至第九職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職等至第九職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稱之官等職等暫列。</w:t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職等至第八職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職等至第八職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職等至第八職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職等至第五職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二人得列薦任。</w:t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事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職等至第五職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職等至第五職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職等至第三職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職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稱之官等職等暫列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職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稱之官等職等暫列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風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職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稱之官等職等暫列。</w:t>
            </w:r>
          </w:p>
        </w:tc>
      </w:tr>
      <w:tr>
        <w:trPr/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編制表所列職稱、官等職等，應適用「甲、中央機關職務列等表之十二」之規定；該職務列等表修正時亦同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制表所列副研究員員額內其中一人，由留任原職稱原官等之國家文官培訓所副所長出缺後改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53:00Z</dcterms:created>
  <dc:creator>chris</dc:creator>
  <dc:description/>
  <cp:keywords/>
  <dc:language>en-US</dc:language>
  <cp:lastModifiedBy>ww</cp:lastModifiedBy>
  <dcterms:modified xsi:type="dcterms:W3CDTF">2014-09-30T01:00:00Z</dcterms:modified>
  <cp:revision>5</cp:revision>
  <dc:subject/>
  <dc:title>國家文官學院編制表</dc:title>
</cp:coreProperties>
</file>