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255" w:right="-125" w:hanging="2435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/>
          <w:bCs/>
          <w:sz w:val="32"/>
          <w:szCs w:val="32"/>
        </w:rPr>
        <w:t>年高等暨普通考試衛生行政類科錄取人員衛生專業法令</w:t>
      </w:r>
    </w:p>
    <w:p>
      <w:pPr>
        <w:pStyle w:val="Normal"/>
        <w:spacing w:lineRule="exact" w:line="520"/>
        <w:ind w:left="2255" w:right="-125" w:hanging="2435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集中實務訓練計畫課程配當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2774"/>
        <w:gridCol w:w="2994"/>
        <w:gridCol w:w="1663"/>
        <w:gridCol w:w="934"/>
      </w:tblGrid>
      <w:tr>
        <w:trPr>
          <w:trHeight w:val="50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研習</w:t>
            </w:r>
          </w:p>
          <w:p>
            <w:pPr>
              <w:pStyle w:val="Normal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46" w:right="240" w:hanging="80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名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單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擬聘講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46" w:right="240" w:hanging="806"/>
              <w:rPr/>
            </w:pPr>
            <w:r>
              <w:rPr>
                <w:rFonts w:ascii="標楷體" w:hAnsi="標楷體" w:cs="標楷體"/>
                <w:szCs w:val="24"/>
              </w:rPr>
              <w:t>時數</w:t>
            </w:r>
          </w:p>
        </w:tc>
      </w:tr>
      <w:tr>
        <w:trPr>
          <w:trHeight w:val="55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right="10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務活動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0" w:hanging="0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相見歡、班務及環境介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/>
                <w:szCs w:val="24"/>
              </w:rPr>
              <w:t>報到</w:t>
            </w:r>
            <w:r>
              <w:rPr>
                <w:rFonts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Arial Unicode MS"/>
                <w:szCs w:val="24"/>
              </w:rPr>
              <w:t>分組</w:t>
            </w:r>
            <w:r>
              <w:rPr>
                <w:rFonts w:cs="Arial Unicode MS" w:ascii="標楷體" w:hAnsi="標楷體"/>
                <w:szCs w:val="24"/>
              </w:rPr>
              <w:t>3.</w:t>
            </w:r>
            <w:r>
              <w:rPr>
                <w:rFonts w:ascii="標楷體" w:hAnsi="標楷體" w:cs="Arial Unicode MS"/>
                <w:szCs w:val="24"/>
              </w:rPr>
              <w:t>環境介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0" w:right="100" w:hanging="0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福利部衛生福利人員訓練</w:t>
            </w:r>
            <w:r>
              <w:rPr>
                <w:rFonts w:ascii="標楷體" w:hAnsi="標楷體" w:cs="Arial Unicode MS"/>
                <w:szCs w:val="24"/>
              </w:rPr>
              <w:t>中心輔導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46" w:right="240" w:hanging="80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right="10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行政</w:t>
            </w:r>
          </w:p>
          <w:p>
            <w:pPr>
              <w:pStyle w:val="Normal"/>
              <w:spacing w:lineRule="exact" w:line="460"/>
              <w:ind w:left="100" w:right="10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法令與實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" w:right="100" w:hanging="1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政業務簡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240" w:right="-120" w:hanging="120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衛政業務簡介</w:t>
            </w:r>
          </w:p>
          <w:p>
            <w:pPr>
              <w:pStyle w:val="Normal"/>
              <w:spacing w:lineRule="exact" w:line="460"/>
              <w:ind w:left="240" w:right="-120" w:hanging="1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當前重要衛生政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福利部綜合規劃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46" w:right="240" w:hanging="80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right="10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會福利業務簡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社會福利業務簡介</w:t>
            </w:r>
          </w:p>
          <w:p>
            <w:pPr>
              <w:pStyle w:val="Normal"/>
              <w:spacing w:lineRule="exact" w:line="460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當前重要社會福利政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會暨家庭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46" w:right="240" w:hanging="80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right="10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" w:right="100" w:hanging="1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食品藥物管理施政重點與法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360" w:righ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食品藥物管理施政規劃重點</w:t>
            </w:r>
          </w:p>
          <w:p>
            <w:pPr>
              <w:pStyle w:val="Normal"/>
              <w:spacing w:lineRule="exact" w:line="460"/>
              <w:ind w:left="360" w:righ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行政業務內涵與重點工作</w:t>
            </w:r>
          </w:p>
          <w:p>
            <w:pPr>
              <w:pStyle w:val="Normal"/>
              <w:spacing w:lineRule="exact" w:line="460"/>
              <w:ind w:left="360" w:righ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相關法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食品藥物管理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46" w:right="240" w:hanging="80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right="10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" w:right="100" w:hanging="1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疾病管制工作與相關法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2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疾病管制施政規劃重點</w:t>
            </w: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重要防疫工作與法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疾病管制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46" w:right="240" w:hanging="80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" w:right="100" w:hanging="1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醫政管理與醫療法規簡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2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醫政管理的業務重點</w:t>
            </w:r>
          </w:p>
          <w:p>
            <w:pPr>
              <w:pStyle w:val="Normal"/>
              <w:spacing w:lineRule="exact" w:line="460"/>
              <w:ind w:left="12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醫療相關法規介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福利部醫事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46" w:right="240" w:hanging="80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00" w:firstLine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全民健康保險法規與修法重點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360" w:righ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全民健保業務重點與法規</w:t>
            </w:r>
          </w:p>
          <w:p>
            <w:pPr>
              <w:pStyle w:val="Normal"/>
              <w:spacing w:lineRule="exact" w:line="460"/>
              <w:ind w:left="360" w:righ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二代健保與未來展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央健康保險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46" w:right="240" w:hanging="80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00" w:firstLine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長期照護政策與服務網介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360" w:righ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長期照護業務重點與相關法規</w:t>
            </w:r>
          </w:p>
          <w:p>
            <w:pPr>
              <w:pStyle w:val="Normal"/>
              <w:spacing w:lineRule="exact" w:line="460"/>
              <w:ind w:left="360" w:righ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長期照護發展趨勢與展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福利部護理及健康照護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46" w:right="240" w:hanging="80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00" w:firstLine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民健康政策與法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360" w:righ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國民健康業務重點與相關法規</w:t>
            </w:r>
          </w:p>
          <w:p>
            <w:pPr>
              <w:pStyle w:val="Normal"/>
              <w:spacing w:lineRule="exact" w:line="460"/>
              <w:ind w:left="360" w:righ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健康促進的願景與挑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民健康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46" w:right="240" w:hanging="80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00" w:firstLine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會保險制度介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360" w:righ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我國重要社會保險業務與法規介紹</w:t>
            </w:r>
          </w:p>
          <w:p>
            <w:pPr>
              <w:pStyle w:val="Normal"/>
              <w:spacing w:lineRule="exact" w:line="460"/>
              <w:ind w:left="360" w:right="240" w:hanging="240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國民年金政策規劃與未來發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福利部社會保險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46" w:right="240" w:hanging="80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00" w:firstLine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計與衛生福利決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360" w:righ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從人口統計看衛生福利業務發展趨勢</w:t>
            </w:r>
          </w:p>
          <w:p>
            <w:pPr>
              <w:pStyle w:val="Normal"/>
              <w:spacing w:lineRule="exact" w:line="460"/>
              <w:ind w:left="360" w:righ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各項統計資料結合的加值應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福利部統計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46" w:right="240" w:hanging="80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00" w:firstLine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政策溝通力、宣導力與執行力案例討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藉由實際案例討論讓學員瞭解推展政策須具備之三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外聘講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46" w:right="240" w:hanging="80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right="100" w:firstLine="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-2" w:right="100" w:firstLine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ＣＰＲ＆ＡＥＤ急救訓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ＣＰＲ＆ＡＥＤ急救實務訓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福利部南投醫院（暫定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46" w:right="240" w:hanging="80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00" w:firstLine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健康活力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藉由健康活力操之帶動舒展身心與壓力調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外聘講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46" w:right="240" w:hanging="80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</w:tr>
      <w:tr>
        <w:trPr>
          <w:trHeight w:val="694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right="10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題活動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2" w:hanging="0"/>
              <w:rPr>
                <w:rFonts w:ascii="標楷體" w:hAnsi="標楷體" w:cs="標楷體"/>
                <w:spacing w:val="-12"/>
                <w:szCs w:val="24"/>
              </w:rPr>
            </w:pPr>
            <w:r>
              <w:rPr>
                <w:rFonts w:ascii="標楷體" w:hAnsi="標楷體" w:cs="標楷體"/>
                <w:spacing w:val="-12"/>
                <w:szCs w:val="24"/>
              </w:rPr>
              <w:t>專題演講</w:t>
            </w:r>
            <w:r>
              <w:rPr>
                <w:rFonts w:cs="標楷體" w:ascii="標楷體" w:hAnsi="標楷體"/>
                <w:spacing w:val="-12"/>
                <w:szCs w:val="24"/>
              </w:rPr>
              <w:t>~</w:t>
            </w:r>
            <w:r>
              <w:rPr>
                <w:rFonts w:ascii="標楷體" w:hAnsi="標楷體" w:cs="標楷體"/>
                <w:spacing w:val="-12"/>
                <w:szCs w:val="24"/>
              </w:rPr>
              <w:t>衛生福利部願景與使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360" w:righ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衛生福利部成立的特點</w:t>
            </w:r>
          </w:p>
          <w:p>
            <w:pPr>
              <w:pStyle w:val="Normal"/>
              <w:spacing w:lineRule="exact" w:line="460"/>
              <w:ind w:left="360" w:righ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衛生福利部業務規劃與未來發展</w:t>
            </w:r>
          </w:p>
          <w:p>
            <w:pPr>
              <w:pStyle w:val="Normal"/>
              <w:spacing w:lineRule="exact" w:line="460"/>
              <w:ind w:left="360" w:righ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中央與地方合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240"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部長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46" w:right="240" w:hanging="80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right="10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0" w:hanging="0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參訪與交流</w:t>
            </w:r>
            <w:r>
              <w:rPr>
                <w:rFonts w:cs="Arial Unicode MS" w:ascii="標楷體" w:hAnsi="標楷體"/>
                <w:szCs w:val="24"/>
              </w:rPr>
              <w:t>~</w:t>
            </w:r>
            <w:r>
              <w:rPr>
                <w:rFonts w:ascii="標楷體" w:hAnsi="標楷體" w:cs="Arial Unicode MS"/>
                <w:szCs w:val="24"/>
              </w:rPr>
              <w:t>彰化老人養護中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360" w:right="102" w:hanging="240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/>
                <w:szCs w:val="24"/>
              </w:rPr>
              <w:t>認識老人福利服務機構業務</w:t>
            </w:r>
          </w:p>
          <w:p>
            <w:pPr>
              <w:pStyle w:val="Normal"/>
              <w:spacing w:lineRule="exact" w:line="460"/>
              <w:ind w:left="360" w:right="102" w:hanging="240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Arial Unicode MS"/>
                <w:szCs w:val="24"/>
              </w:rPr>
              <w:t>瞭解高齡照護所需之衛生及福利資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0" w:right="10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福利部</w:t>
            </w:r>
          </w:p>
          <w:p>
            <w:pPr>
              <w:pStyle w:val="Normal"/>
              <w:spacing w:lineRule="exact" w:line="460"/>
              <w:ind w:left="100" w:right="100" w:hanging="0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彰化老人養護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46" w:right="240" w:hanging="80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</w:tr>
      <w:tr>
        <w:trPr>
          <w:trHeight w:val="700" w:hRule="atLeast"/>
          <w:cantSplit w:val="true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right="100" w:hanging="0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學習成果分組報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360" w:right="102" w:hanging="240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衛生福利</w:t>
            </w:r>
            <w:r>
              <w:rPr>
                <w:rFonts w:ascii="標楷體" w:hAnsi="標楷體" w:cs="Arial Unicode MS"/>
                <w:szCs w:val="24"/>
              </w:rPr>
              <w:t>部指派具實務及行政工作資深人員擔任業師，設計討論提案，帶領學員分組討論</w:t>
            </w:r>
          </w:p>
          <w:p>
            <w:pPr>
              <w:pStyle w:val="Normal"/>
              <w:spacing w:lineRule="exact" w:line="460"/>
              <w:ind w:left="360" w:right="102" w:hanging="240"/>
              <w:rPr/>
            </w:pPr>
            <w:r>
              <w:rPr>
                <w:rFonts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Arial Unicode MS"/>
                <w:szCs w:val="24"/>
              </w:rPr>
              <w:t>分組報告及心得分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0" w:right="10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福利部</w:t>
            </w:r>
          </w:p>
          <w:p>
            <w:pPr>
              <w:pStyle w:val="Normal"/>
              <w:spacing w:lineRule="exact" w:line="460"/>
              <w:ind w:left="100" w:right="100" w:hanging="0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綜合規劃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46" w:right="240" w:hanging="806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0" w:hanging="0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kern w:val="0"/>
                <w:szCs w:val="24"/>
              </w:rPr>
              <w:t>綜合座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360" w:right="102" w:hanging="240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/>
                <w:szCs w:val="24"/>
              </w:rPr>
              <w:t>瞭解學員訓練期間心得</w:t>
            </w:r>
          </w:p>
          <w:p>
            <w:pPr>
              <w:pStyle w:val="Normal"/>
              <w:spacing w:lineRule="exact" w:line="460"/>
              <w:ind w:left="360" w:right="102" w:hanging="240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Arial Unicode MS"/>
                <w:szCs w:val="24"/>
              </w:rPr>
              <w:t>對專業集中實務訓練計畫之意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0" w:right="100" w:hanging="0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福利部</w:t>
            </w:r>
            <w:r>
              <w:rPr>
                <w:rFonts w:ascii="標楷體" w:hAnsi="標楷體" w:cs="Arial Unicode MS"/>
                <w:szCs w:val="24"/>
              </w:rPr>
              <w:t>綜合規劃司及保訓會長官、本中心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46" w:right="240" w:hanging="806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1</w:t>
            </w:r>
          </w:p>
        </w:tc>
      </w:tr>
      <w:tr>
        <w:trPr>
          <w:trHeight w:val="683" w:hRule="atLeast"/>
          <w:cantSplit w:val="true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right="100" w:firstLine="9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合              計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46" w:right="240" w:hanging="80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5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新細明體;PMingLiU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Arial" w:hAnsi="Arial" w:eastAsia="新細明體;PMingLiU" w:cs="Arial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58:00Z</dcterms:created>
  <dc:creator>Administrator</dc:creator>
  <dc:description/>
  <cp:keywords/>
  <dc:language>en-US</dc:language>
  <cp:lastModifiedBy>ww</cp:lastModifiedBy>
  <cp:lastPrinted>2013-10-30T17:39:00Z</cp:lastPrinted>
  <dcterms:modified xsi:type="dcterms:W3CDTF">2013-11-04T06:17:00Z</dcterms:modified>
  <cp:revision>5</cp:revision>
  <dc:subject/>
  <dc:title>為辦理102年度本中心推動組織學習成果及績效評核之具體措施如下： </dc:title>
</cp:coreProperties>
</file>