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1" w:hanging="0"/>
        <w:rPr/>
      </w:pPr>
      <w:r>
        <w:rPr>
          <w:rFonts w:ascii="標楷體" w:hAnsi="標楷體" w:cs="標楷體" w:eastAsia="標楷體"/>
          <w:b/>
          <w:bCs/>
          <w:spacing w:val="22"/>
          <w:sz w:val="28"/>
          <w:szCs w:val="28"/>
        </w:rPr>
        <w:t>９６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pacing w:val="22"/>
          <w:sz w:val="28"/>
          <w:szCs w:val="28"/>
        </w:rPr>
        <w:t>交通事業人員員級晉升高員級資位訓練課程配當表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2"/>
          <w:sz w:val="28"/>
          <w:szCs w:val="28"/>
        </w:rPr>
      </w:r>
    </w:p>
    <w:tbl>
      <w:tblPr>
        <w:tblW w:w="936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2700"/>
        <w:gridCol w:w="540"/>
        <w:gridCol w:w="2880"/>
      </w:tblGrid>
      <w:tr>
        <w:trPr>
          <w:trHeight w:val="633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　程　單　元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通能力別／科目名稱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數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　　註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重要政策與發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安全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岸情勢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eastAsia="標楷體" w:cs="Times New Roman"/>
                <w:b w:val="false"/>
                <w:bCs w:val="false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府組織改造（含憲政改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eastAsia="標楷體" w:cs="Times New Roman"/>
                <w:b w:val="false"/>
                <w:bCs w:val="false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交通事業經營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/>
                <w:b/>
                <w:bCs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智慧化交通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管理知能與實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思考（含個案分析與技法應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服與協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服與協調理論及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服務行銷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管理</w:t>
            </w:r>
          </w:p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管理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預防與處理（含個案研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革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民營化與業務外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解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分析與解決（含實例分析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律知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法行政與案例解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程序法與案例解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保護法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府資訊公開法與案例解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法在公務上之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刑法瀆職罪與貪污治罪條例及案例解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障制度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四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終身學習之理念與實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與壓力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之培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倫理與永續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主流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傑出資深志工擔任講座。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安排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480"/>
              <w:rPr/>
            </w:pPr>
            <w:r>
              <w:rPr>
                <w:rFonts w:eastAsia="標楷體"/>
                <w:sz w:val="24"/>
                <w:szCs w:val="24"/>
              </w:rPr>
              <w:t>二、以科技與生活、生物多樣性、</w:t>
            </w:r>
            <w:r>
              <w:rPr>
                <w:rFonts w:eastAsia="標楷體"/>
                <w:kern w:val="0"/>
                <w:sz w:val="24"/>
                <w:szCs w:val="24"/>
              </w:rPr>
              <w:t>人文關</w:t>
            </w:r>
            <w:r>
              <w:rPr>
                <w:rFonts w:eastAsia="標楷體"/>
                <w:sz w:val="24"/>
                <w:szCs w:val="24"/>
              </w:rPr>
              <w:t>懷、理財規劃、台灣史地、全民國防教育等議題，邀請相關部會人員、企業人士、專家學者或社會菁英主講（各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小時）。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五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務輔導與綜合活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訓及班務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snapToGrid w:val="false"/>
              <w:ind w:left="480" w:hanging="4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eastAsia="標楷體" w:cs="Times New Roman"/>
                <w:b w:val="false"/>
                <w:bCs w:val="false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重點及相關規定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snapToGrid w:val="false"/>
              <w:ind w:left="480" w:hanging="4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/>
                <w:b/>
                <w:bCs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經驗分享（含自我介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snapToGrid w:val="false"/>
              <w:ind w:left="480" w:hanging="4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eastAsia="標楷體" w:cs="Times New Roman"/>
                <w:b w:val="false"/>
                <w:bCs w:val="false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能與文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eastAsia="標楷體" w:cs="Times New Roman"/>
                <w:b w:val="false"/>
                <w:bCs w:val="false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務活動與自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藝術欣賞等活動。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訓座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tLeast" w:line="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以上課程配當表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單元至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單元與科目，除講授講義內容外，應著重個案研討或分析實際案例，提供學員交換心得，以活絡教學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50:00Z</dcterms:created>
  <dc:creator>吳和霖</dc:creator>
  <dc:description/>
  <cp:keywords/>
  <dc:language>en-US</dc:language>
  <cp:lastModifiedBy>吳和霖</cp:lastModifiedBy>
  <dcterms:modified xsi:type="dcterms:W3CDTF">2007-04-24T00:51:00Z</dcterms:modified>
  <cp:revision>1</cp:revision>
  <dc:subject/>
  <dc:title>９６年度交通事業人員員級晉升高員級資位訓練課程配當表</dc:title>
</cp:coreProperties>
</file>