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269"/>
        <w:gridCol w:w="3378"/>
        <w:gridCol w:w="601"/>
        <w:gridCol w:w="2909"/>
      </w:tblGrid>
      <w:tr>
        <w:trPr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通能力別／科目名稱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3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要政策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政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含兩岸關係。</w:t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事業經營策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化交通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與保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兩公約及其施行法、</w:t>
            </w:r>
            <w:r>
              <w:rPr>
                <w:rFonts w:eastAsia="標楷體" w:cs="標楷體" w:ascii="標楷體" w:hAnsi="標楷體"/>
              </w:rPr>
              <w:t>CEDAW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官政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含考績、退撫制度、公保年金之變革與發展。</w:t>
            </w:r>
          </w:p>
        </w:tc>
      </w:tr>
      <w:tr>
        <w:trPr>
          <w:trHeight w:val="501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知能與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與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個案分析與技法應用。</w:t>
            </w:r>
          </w:p>
        </w:tc>
      </w:tr>
      <w:tr>
        <w:trPr>
          <w:trHeight w:val="53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革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與協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與協調理論及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技巧與演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溝通與法令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服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面向管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個案研討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析與解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案例分析與演練。</w:t>
            </w:r>
          </w:p>
        </w:tc>
      </w:tr>
      <w:tr>
        <w:trPr>
          <w:trHeight w:val="713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知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訴願、行政訴訟及國家賠償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公開法制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5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政府資訊公開法與國家機密保護法。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在公務上的應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瀆職罪與貪污治罪條例及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制度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行政中立法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核心價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之理念與實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公務溝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與社會服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傑出資深志工擔任講座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壓力調適與情緒管理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研析與文官素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能政府與廉政倫理規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閩南、客家、原住民族、新住民習俗、文化及價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之相關內容。</w:t>
            </w:r>
          </w:p>
        </w:tc>
      </w:tr>
      <w:tr>
        <w:trPr>
          <w:trHeight w:val="156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發展趨勢、綠能與生活、資訊科技與生活、人文關懷與體認、人文素養、感動的服務、環境變遷的挑戰與因應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議題中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20"/>
              <w:ind w:left="3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，每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綠能與生活」及「</w:t>
            </w:r>
          </w:p>
          <w:p>
            <w:pPr>
              <w:pStyle w:val="Normal"/>
              <w:spacing w:lineRule="exact" w:line="320"/>
              <w:ind w:left="3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變遷的挑戰與因應」，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相關部會人員、企業人士、專家學者或社會菁英主講。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與課務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輔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重點及相關規定介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藝術欣賞等活動。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結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53"/>
        </w:tabs>
        <w:ind w:left="353" w:hanging="4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0:00Z</dcterms:created>
  <dc:creator>ww</dc:creator>
  <dc:description/>
  <cp:keywords/>
  <dc:language>en-US</dc:language>
  <cp:lastModifiedBy>ww</cp:lastModifiedBy>
  <dcterms:modified xsi:type="dcterms:W3CDTF">2013-01-29T03:31:00Z</dcterms:modified>
  <cp:revision>1</cp:revision>
  <dc:subject/>
  <dc:title/>
</cp:coreProperties>
</file>