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82"/>
        <w:gridCol w:w="1"/>
        <w:gridCol w:w="396"/>
        <w:gridCol w:w="100"/>
        <w:gridCol w:w="703"/>
        <w:gridCol w:w="389"/>
        <w:gridCol w:w="408"/>
        <w:gridCol w:w="408"/>
        <w:gridCol w:w="408"/>
        <w:gridCol w:w="5518"/>
        <w:gridCol w:w="79"/>
      </w:tblGrid>
      <w:tr>
        <w:trPr>
          <w:trHeight w:val="1925" w:hRule="atLeast"/>
        </w:trPr>
        <w:tc>
          <w:tcPr>
            <w:tcW w:w="9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400"/>
              <w:jc w:val="distribute"/>
              <w:rPr>
                <w:rFonts w:eastAsia="標楷體" w:cs="標楷體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pacing w:val="-10"/>
                <w:sz w:val="36"/>
                <w:szCs w:val="36"/>
              </w:rPr>
              <w:t>102</w:t>
            </w:r>
            <w:r>
              <w:rPr>
                <w:rFonts w:cs="標楷體" w:eastAsia="標楷體"/>
                <w:color w:val="000000"/>
                <w:spacing w:val="-10"/>
                <w:sz w:val="36"/>
                <w:szCs w:val="36"/>
              </w:rPr>
              <w:t>年公務人員特種考試一般警察人員考試</w:t>
            </w:r>
          </w:p>
          <w:p>
            <w:pPr>
              <w:pStyle w:val="Style15"/>
              <w:spacing w:lineRule="exact" w:line="400"/>
              <w:jc w:val="distribute"/>
              <w:rPr>
                <w:rFonts w:cs="標楷體"/>
                <w:color w:val="000000"/>
                <w:spacing w:val="-10"/>
                <w:sz w:val="36"/>
                <w:szCs w:val="36"/>
              </w:rPr>
            </w:pPr>
            <w:r>
              <w:rPr>
                <w:rFonts w:cs="標楷體"/>
                <w:color w:val="000000"/>
                <w:spacing w:val="-10"/>
                <w:sz w:val="36"/>
                <w:szCs w:val="36"/>
              </w:rPr>
              <w:t>四等考試錄取人員教育訓練課程表修正草案</w:t>
            </w:r>
          </w:p>
          <w:p>
            <w:pPr>
              <w:pStyle w:val="Normal"/>
              <w:jc w:val="right"/>
              <w:rPr>
                <w:rFonts w:cs="標楷體"/>
                <w:color w:val="000000"/>
                <w:spacing w:val="-10"/>
                <w:sz w:val="36"/>
                <w:szCs w:val="36"/>
              </w:rPr>
            </w:pPr>
            <w:r>
              <w:rPr>
                <w:rFonts w:cs="標楷體"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課程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時數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教學重點內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distribute"/>
              <w:rPr>
                <w:rFonts w:ascii="標楷體" w:hAnsi="標楷體" w:eastAsia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-26" w:right="-24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第一階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-26" w:right="-24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第二階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-26" w:right="-24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第三階段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3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精神品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教育課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訓育活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１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178" w:right="-26" w:hanging="117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活動一：各階段每週實施訓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包含：學生生活檢討會、專題演講、專書選讀、專題討論、論文比賽、演講比賽、中心德目講述、全校性法紀教育、中隊考核業務督考評比、大中隊文康活動等，每階段訂定訓導活動行事曆實施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178" w:right="-26" w:hanging="117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178" w:right="-26" w:hanging="117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育活動二：第一、二階段每週實施法紀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講授單元包含：警察核心價值、警察督察與風紀、警察執法倫理、司法實務案例、公務員廉政倫理規範案例、公務人員權利義務與責任、司法警察實務應注意之違法案例、法紀案例探討等，每階段訂定法紀教育課程表實施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178" w:right="-26" w:hanging="117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小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２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36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警察專業課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勤務實務與演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務制度與勤務原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勤務組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務規劃與勤務分配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訪查與勤區經營實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警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前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務指揮中心作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80" w:leader="none"/>
              </w:tabs>
              <w:spacing w:lineRule="exact" w:line="280"/>
              <w:ind w:left="403" w:hanging="40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督導考核與勤務紀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執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研討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演練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值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巡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臨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。</w:t>
            </w:r>
          </w:p>
          <w:p>
            <w:pPr>
              <w:pStyle w:val="Normal"/>
              <w:tabs>
                <w:tab w:val="clear" w:pos="709"/>
                <w:tab w:val="left" w:pos="932" w:leader="none"/>
                <w:tab w:val="left" w:pos="7380" w:leader="none"/>
              </w:tabs>
              <w:spacing w:lineRule="exact" w:line="240"/>
              <w:ind w:firstLine="4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警用裝備使用介紹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-Polic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操作…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警察業務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39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妨害風化案件之查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賭場和賭博電玩之取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攤販違規之整理等正俗業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安警察業務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39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種警衛勤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聚眾活動處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力組訓、春安工作、選舉治安維護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行政、保安警察業務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境操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犯罪偵查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偵查概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發現犯罪的要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刑案受理與處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刑案現場處理與重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刑案現場查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犯罪偵查資料庫簡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案情研判、清查、查贓與查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跟監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察、拘提與逮捕、搜索與扣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指認與特定身分案件之處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庭暴力案件之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查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詐欺案件之偵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住宅竊盜之偵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命案之偵查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監錄系統之調閱及分析比對、國際警察組織及跨國犯罪防制、反詐騙手法與相關因應作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案現場處理與採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現場之定義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證據的種類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現場保全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指紋學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刑事攝影學（含照相與錄影）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六、驗槍學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七、法醫學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八、刑事化學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文書鑑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鑑識等概論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證物之發現、記錄、採集、包裝、送驗與保存程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偵訊筆錄與移送作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偵訊法制與要領概論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犯罪嫌疑人與證人通知書、送達證書之製作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拘票聲請書之製作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筆錄製作法制與要領概論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犯罪嫌疑人筆錄製作要領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被害人筆錄製作要領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證人筆錄製作要領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家暴案件之偵訊與筆錄實作（包括嫌疑人、被害人與證人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性侵案件之偵訊與筆錄實作（包括嫌疑人、被害人與證人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交通事故之偵訊與筆錄實作（包括嫌疑人、被害人與證人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醉態駕駛之偵訊與筆錄製作（針對嫌疑人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住宅竊盜之偵訊與筆錄實作（包括嫌疑人與被害人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命案之偵訊與筆錄製作（包括嫌疑人與證人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應用文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之定義、公文結構、公文種類、撰寫注意事項、常見缺失之研討、公文考核、公文處理心態之探討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分駐派出所應勤常用表單簿冊之填寫製作、受理報案常用表單之填寫製作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與性侵家暴處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性別平等理念，並研討婦幼安全執行現況、理論基礎、刑事政策、法令規定、實務處理以及爭議議題，促使同學具備正確性別意識，深入瞭解婦幼安全議題，並與實務相結合。主要授課內容包括三部分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性別平等：包含性別主流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念、性別主流化與警察工作，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性騷擾行為的認識與防制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庭暴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包含家庭暴力防治執法技巧、家庭暴力之處遇與介入以及實例研討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性侵害防治：包含性侵害的認識與防制、形成原因、實例研討以及我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現與防治對策之分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犯罪預防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犯罪預防模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犯罪成因之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生物觀點、心理學觀點、犯罪社會學觀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犯罪過程之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者學、日常活動理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本犯罪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典犯罪理論、刑罰學觀點、新機會犯罪理論、情境犯罪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刑事司法政策分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觀與微觀分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詐騙專線、治安風水師制度介紹、機車單車烙碼防竊實務介紹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視訊網路犯罪案件防處、民生竊盜案件（農漁機具、電纜線竊案等）之防處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警察實務專題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前重要警政工作：少年保護、婦幼安全、加害預防、被害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執法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警察組織與任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、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疏導與指揮手勢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、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道路標線標誌設置規則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、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交通安全處罰條例及安全規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交通違規稽查與輕微違規勸導作業注意事項、拖吊違規車輛應注意事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速公路與快速公路交通管制規則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舉發交通違規之執法態度與技巧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事故處理實務（一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事故處理標準作業程序</w:t>
            </w:r>
            <w:r>
              <w:rPr>
                <w:rFonts w:eastAsia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事故處理相關法規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事故現場測繪、攝影與調查等基本處理知能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交通事故現場測繪、照相協同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事故處理實務（二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、現場勘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、車、路、環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要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等進階知能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肇因分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填表陳報等相關作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交通事故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化系統操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VISIO</w:t>
            </w:r>
            <w:r>
              <w:rPr>
                <w:rFonts w:eastAsia="標楷體"/>
                <w:color w:val="000000"/>
                <w:sz w:val="20"/>
                <w:szCs w:val="20"/>
              </w:rPr>
              <w:t>繪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通事故全卷製作協同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、緒論。  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警察歷史。 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警察業務與警察功能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、警察職權。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警察組織。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警察人員與教育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七、警察人事行政。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八、警察勤務。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警察領導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、警察文化與倫理。 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警察政策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二、警察的未來發展趨勢。 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結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倫理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倫理學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倫理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code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釋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工作的道德標準之解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課程內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員應知的十項基本人權標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員脫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eviance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模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行為無私性原則與適當、有禮的執法態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中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員權力濫用的種類與防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員職務上行為不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Misconduct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種類與防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使用致命性武器的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貪污腐敗的行為模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貪污腐敗行為的管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正警察風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：政風、廉政倫理規範、法紀、警察內部管理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計畫、規定及要求事項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建立警察志業倫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用資訊系統實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受理報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平台資訊系統（失車、刑案類、失蹤人口、身分不明、兒少脫逃安置、交通事故、其他案類、查捕逃犯、違反社會秩序維護法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勤區查察處理系統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道路交通事故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系統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網際網路於警察實務工作之應用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系統之擴張應用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勤務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作為相關規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案後全程錄音、來話地點顯示、衛星定位及跨轄案件三方通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52" w:hanging="4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網路犯罪之相關規定與因應作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勤安全操作程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勤安全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述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影響執勤安全的因素探討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勤安全的法令規範與訓練教範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執勤安全的案例教學與研討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39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研討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派出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勤務執行程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操作：行政、戶口類、保安、交通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勤、勤務指揮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事案件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刑事類、情境實務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研討專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就社會重大個案進行討論，每週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末時將所有個案彙集成冊，建立資料庫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犯罪偵防情報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防情報重要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防工作與情報蒐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機關情報的種類與範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防情報蒐集相關法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防情報蒐集方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報布置關係的建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機關情報建檔與應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機密維護與資訊安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偵防情報分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38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用英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一般及特殊服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聽民眾電話、執行外僑戶口查察、火災疏散、協助及安撫受害者、提供醫療服務、簽證延期和結婚登記、問路服務、噪音申訴、集會遊行現場管控及協商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受理一般民眾報案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理車禍案、受理家庭暴力案、受理火警案、受理傷害案、受理一般竊盜案、受理商店竊盜案、受理侵入住宅竊盜案、受理遺失物或兒童走失案、受理性侵害及性騷擾案、受理酒醉駕車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一般警察勤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路檢勤務、臨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迪斯可酒吧勤務、突擊檢查特種營業場所、現場逮捕、刑事調查－嫌犯偵訊及筆錄訊問、現場蒐證、綁架案、虐待兒童案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專題研究系列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警察實務、人口走私案例、網路犯罪案例、反恐活動案例、經濟犯罪案例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警察機關、警察職稱、警用裝備中英文名稱對照彙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人際溝通與情緒管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2" w:leader="none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際關係與情緒壓力管理之概念及重要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2" w:leader="none"/>
                <w:tab w:val="left" w:pos="7380" w:leader="none"/>
              </w:tabs>
              <w:spacing w:lineRule="exact" w:line="280"/>
              <w:ind w:left="452" w:hanging="4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工作中之職業倫理、角色互動、民意溝通與公共服務行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2" w:leader="none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際關係中的傳播媒體危機與危機溝通策略分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2" w:leader="none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人員對外及對內人際關係之經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2" w:leader="none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壓力的生理、心理學基礎及其與疾病之關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0" w:leader="none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構成的要素與警察壓力來源的探究（含情緒與人我  關係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0" w:leader="none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個人的情緒壓力管理，改善警察人員的人際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人際溝通之重要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生命教育與生涯規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導論（生命教育的意義、生命教育的源起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執法人員實施生命教育的理由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命教育的對象與內容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執法人員的生命教育內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的成功與失敗案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法人員生命教育具體施教作法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生命教育的實施時機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警察工作職場環境介紹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警察工作生涯規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小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４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６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88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法律課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憲法與人權保障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憲法的意義、憲法的功能、憲政主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人權的理念與內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人權的保障與限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平等與差別待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公務人員人權理念（人權觀念的發展、世界人權宣言、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0"/>
                  <w:szCs w:val="20"/>
                  <w:u w:val="none"/>
                </w:rPr>
                <w:t>公民與政治權利國際公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施行法、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0"/>
                  <w:szCs w:val="20"/>
                  <w:u w:val="none"/>
                </w:rPr>
                <w:t>經濟社會文化權利國際公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施行法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人權保障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案例研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法實務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教授刑法總則為主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立法原則及法效力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犯罪理論與判斷（構成要件該當性、違法性、罪責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行為階段與未遂犯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正犯與共犯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犯罪之單數與複數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法條競合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ind w:left="362" w:hanging="3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刑罰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安處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教授刑法分則為主：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侵害或危及人身（實害或危險）法益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危害個人之自由、名譽與隱私法益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不法取得或破壞財產法益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電腦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益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侵害社會金融、經濟、交易信用及安全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護社會善良風俗及國民身心健康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護社會公眾安全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妨害刑事司法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有關公務員執法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護選舉公正性之犯罪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保護國家法益之犯罪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訴訟法實務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刑事訴訟法的意義與原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刑事訴訟法的審判與管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院職員的迴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辯護人、輔佐人、代理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制處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喚、拘提、通緝、逮捕、被告的訊問、羈押、搜索、扣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裁判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前階段教授總論的基本原理原則為基礎，培養學習者知法與執法的刑事專業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證據與偵查、審判的關係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刑事訴訟法各論（第一審程序、上訴程序、抗告程序、再審程序、非常上訴程序、簡易訴訟程序、執行程序、附帶民事訴訟程序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警察法規實務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-26" w:hanging="0"/>
              <w:jc w:val="center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（一）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警察組織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與案例研討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法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條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警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權行使相關案例研討（一）：</w:t>
            </w:r>
          </w:p>
          <w:p>
            <w:pPr>
              <w:pStyle w:val="Normal"/>
              <w:spacing w:lineRule="exact" w:line="240"/>
              <w:ind w:left="3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職權行使法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-26" w:hanging="0"/>
              <w:jc w:val="center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（二）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警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權行使相關案例研討（二）：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社會秩序維護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械使用條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集會遊行法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執行法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警察特別行政救濟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行政法實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行政程序法與案例探討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政罰法與案例探討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行政中立法與案例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行政爭訟法制（包括：訴願法、行政訴訟法、國家賠償法與案例探討）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警察人員權利、義務、責任、救濟法制與案例探討（包括：各公務人員法制、公務人員保障法、公務員懲戒法、公務員服務法、公務員考績法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職人員財產申報法、公職人員利益衝突迴避法、政治獻金法及遊說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條文）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小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６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08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警技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能訓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運動傷害及體適能介紹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力和肌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臂力和瞬發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達驗收標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走】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男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以內及格、女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以內及格。（成績評定：時間每減少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，測驗成績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計算，最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力和肌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臂力和瞬發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達驗收標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走】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男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以內及格、女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以內及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力和肌耐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體適能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臂力和瞬發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達驗收標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走】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男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以內及格、女性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以內及格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基礎緊急救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計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基礎游泳，具備自救或待救能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續泳不間斷換氣游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具備中程游泳及自救能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續泳不間斷換氣游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泳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蛙泳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柔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柔道沿革、柔道運動傷害之防護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準備及輔助運動講解練習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各種護身倒法講解、示範、練習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重量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各種基礎摔法講解、示範、練習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個人應用技能之練習與操作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柔道比賽規則講解及模擬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重量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摔法及地面制敵講解、示範、練習及應用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個人應用技能之練習與操作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柔道晉級比賽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重量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射擊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觀念教育及保養擦拭說明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警用手槍枝細部分解、結合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九公厘手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環形靶慢射（立姿雙手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分解結合冷靜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克服恐懼、膽識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公厘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槍應用限時射擊訓練（近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持槍靶、五環靶），距離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尺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子彈、限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（含拔槍、開保險、拉滑套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300" w:hanging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運動後射擊（距離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尺、限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秒完成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尺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子彈射擊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ind w:left="300" w:hanging="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其他各項應用射擊訓練（含夜間射擊、各項射擊姿勢變換、單双手互換、近距離左右手互換、快速拔槍、換（填）彈匣續射訓練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M16-A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等步槍機械訓練及實彈射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逮捕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警棍攻防術基本十式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擒拿基本六式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務案例教育講解及應用。（含搜身上銬）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握力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基礎訓練：接手法五式基本型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綜合逮捕術實戰訓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攻防逮捕法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人一組共同制服人犯之應用技能」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實務案例教育講解及應用。（含搜身上銬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合警力訓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執勤安全概念介紹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快速拔槍練習暨換彈匣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形、地物利用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332" w:hanging="3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單警執勤安全訓練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勤技巧介紹及突發狀況處置要領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用槍時機與觀念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臨戰心理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組合訓練（雙警執勤暨四人警網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實務案例教育講解及應用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情境演練及模擬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安全用槍觀念」之講授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動保安隊形操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隊及裝備分配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機動保安警力小隊、分隊暨中隊隊形操演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阻材架設及保護違規靜坐群眾離開訓練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實務案例教育講解及應用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自我防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駕駛訓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3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專循預算程序編列未具汽車駕照學員駕訓補助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3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於結訓前應取得駕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小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３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  <w:shd w:fill="D8D8D8" w:val="clear"/>
              </w:rPr>
              <w:t>１０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6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80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實習教育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警察實務機關實習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</w:rPr>
              <w:t>週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實習前辦理講習，實習後辦理檢討座談會，並邀請實務界人士及專家學者參加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階段課程結束後至基層派出所實習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。實習項目內容以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階段已修習之警察實務課程為重點，實習計畫另訂之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400" w:hanging="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階段課程結束後再至基層派出所進階實習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。實習項目內容為全般警察實務，實習計畫另訂之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400" w:hanging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實習成績不及格者，報請保訓會廢止受訓資格，實習計畫明訂考核基準，嚴格實施淘汰機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授課時數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時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shd w:fill="D8D8D8" w:val="clear"/>
              </w:rPr>
              <w:t>１０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shd w:fill="D8D8D8" w:val="clear"/>
              </w:rPr>
              <w:t>３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shd w:fill="D8D8D8" w:val="clear"/>
              </w:rPr>
              <w:t>３４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shd w:fill="D8D8D8" w:val="clear"/>
              </w:rPr>
              <w:t>３４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16"/>
                <w:shd w:fill="D8D8D8" w:val="clear"/>
              </w:rPr>
            </w:r>
          </w:p>
        </w:tc>
        <w:tc>
          <w:tcPr>
            <w:tcW w:w="7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授課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時數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在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D8D8D8" w:val="clear"/>
              </w:rPr>
              <w:t>１８３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D8D8D8" w:val="clear"/>
              </w:rPr>
              <w:t>６１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D8D8D8" w:val="clear"/>
              </w:rPr>
              <w:t>６１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shd w:fill="D8D8D8" w:val="clear"/>
              </w:rPr>
              <w:t>６１２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12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D8D8D8" w:val="cle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D8D8D8" w:val="cle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shd w:fill="D8D8D8" w:val="clear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12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：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00"/>
              </w:rPr>
              <w:t>有關其他公務人員共同核心能力課程（</w:t>
            </w:r>
            <w:r>
              <w:rPr>
                <w:color w:val="000000"/>
                <w:szCs w:val="28"/>
              </w:rPr>
              <w:t>包括公務人員倫理價值、行政中立、人權議題與發展﹝含國際人權公約、身心障礙者權利國際公約及</w:t>
            </w:r>
            <w:r>
              <w:rPr>
                <w:color w:val="000000"/>
                <w:szCs w:val="28"/>
              </w:rPr>
              <w:t>CEDAW</w:t>
            </w:r>
            <w:r>
              <w:rPr>
                <w:color w:val="000000"/>
                <w:szCs w:val="28"/>
              </w:rPr>
              <w:t>）、多元文化等核心價值之認知與實踐內容</w:t>
            </w:r>
            <w:r>
              <w:rPr>
                <w:color w:val="000000"/>
              </w:rPr>
              <w:t>），於預備教育、每週訓育活動及結訓講習課程中安排演講。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exact" w:line="300"/>
              <w:ind w:left="599" w:hanging="599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1"/>
        </w:tabs>
        <w:ind w:left="721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FF0000"/>
      <w:sz w:val="20"/>
      <w:szCs w:val="2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709"/>
        <w:tab w:val="left" w:pos="7380" w:leader="none"/>
      </w:tabs>
      <w:spacing w:lineRule="exact" w:line="300"/>
      <w:ind w:left="599" w:hanging="599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9996/AppData/p9996/Local%20Settings/Temporary%20Internet%20Files/p9996/Local%20Settings/user/Local%20Settings/Temporary%20Internet%20Files/Content.IE5/Local%20Settings/Temporary%20Internet%20Files/p5356/Documents%20and%20Settings/p5356/Local%20Settings/&#25480;&#35506;/&#25480;&#35506;/&#24120;&#35347;/&#35686;&#23560;&#12289;&#35686;&#26800;&#20462;&#29702;&#24288;/" TargetMode="External"/><Relationship Id="rId3" Type="http://schemas.openxmlformats.org/officeDocument/2006/relationships/hyperlink" Target="../../C:/Users/p9996/AppData/p9996/Local%20Settings/Temporary%20Internet%20Files/p9996/Local%20Settings/user/Local%20Settings/Temporary%20Internet%20Files/Content.IE5/Local%20Settings/Temporary%20Internet%20Files/p5356/Documents%20and%20Settings/p5356/Local%20Settings/&#25480;&#35506;/&#25480;&#35506;/&#24120;&#35347;/&#35686;&#23560;&#12289;&#35686;&#26800;&#20462;&#29702;&#24288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5:00Z</dcterms:created>
  <dc:creator>user</dc:creator>
  <dc:description/>
  <cp:keywords/>
  <dc:language>en-US</dc:language>
  <cp:lastModifiedBy>ww</cp:lastModifiedBy>
  <cp:lastPrinted>2013-05-28T17:54:00Z</cp:lastPrinted>
  <dcterms:modified xsi:type="dcterms:W3CDTF">2014-02-10T07:33:00Z</dcterms:modified>
  <cp:revision>3</cp:revision>
  <dc:subject/>
  <dc:title>96年公務人員特種考試基層行政警察人員考試</dc:title>
</cp:coreProperties>
</file>