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6948"/>
        <w:gridCol w:w="851"/>
        <w:gridCol w:w="989"/>
      </w:tblGrid>
      <w:tr>
        <w:trPr/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公務人員特種考試海岸巡防人員考試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錄取人員專業訓練課程配當表</w:t>
            </w:r>
          </w:p>
          <w:p>
            <w:pPr>
              <w:pStyle w:val="Style19"/>
              <w:spacing w:lineRule="atLeast" w:line="0" w:before="180" w:after="0"/>
              <w:ind w:left="720" w:right="3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民國</w:t>
            </w:r>
            <w:r>
              <w:rPr>
                <w:rFonts w:cs="標楷體"/>
                <w:color w:val="000000"/>
                <w:sz w:val="24"/>
                <w:szCs w:val="24"/>
              </w:rPr>
              <w:t>103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保訓會公訓字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16486</w:t>
            </w:r>
            <w:r>
              <w:rPr>
                <w:rFonts w:ascii="標楷體" w:hAnsi="標楷體" w:cs="標楷體" w:eastAsia="標楷體"/>
                <w:color w:val="000000"/>
              </w:rPr>
              <w:t>號函核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學緒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憲法暨增修條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安全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救濟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訴願法、行政訴訟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刑事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刑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刑事訴訟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貪污治罪條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保障及監察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人保護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岸巡防法暨相關法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岸巡防機關器械使用條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岸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17" w:hanging="31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地區與大陸地區人民關係條例暨其施行細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香港澳門關係條例暨其施行細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小三通相關法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地區漁船船主境外僱用及接駁暫置大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區漁船船員許可及管理辦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違法態樣處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漁事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漁業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漁港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娛樂漁業管理辦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緝走私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關緝私條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懲治走私條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槍砲彈藥刀械管制條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毒品危害防制條例暨其施行細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野生動物保育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植物檢疫相關規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菸酒管理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它行政</w:t>
            </w:r>
          </w:p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規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船舶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域遊憩活動管理辦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洋汙染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賠償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資料保護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出國及移民法暨其施行細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災害防救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港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公約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合國海洋法公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海域二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概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公法概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8"/>
                <w:szCs w:val="28"/>
                <w:shd w:fill="FFFFFF" w:val="clear"/>
              </w:rPr>
              <w:t>國際海上人命安全公約</w:t>
            </w:r>
            <w:r>
              <w:rPr>
                <w:rFonts w:eastAsia="標楷體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(SOLA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緝實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案例研討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犯罪偵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犯罪偵查計畫撰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蒐證工作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法入出國案例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走私槍械案例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毒品查緝要領與案例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攻堅圍捕及押解人犯實務探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偵辦作業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務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前司法警察勤務工作重點與政策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察官與司法警察機關執行職務聯繫辦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偵訊要領與筆錄製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移送作業要領與技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屍體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驗程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查艙技巧及實務簡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司法警察出庭作證暨交互詰問要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域執法規範要領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巡防業務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公法專題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海洋法專題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洋巡防學專題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台灣地區商港、工業港安全檢查概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台灣地區漁港安全檢查概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程序法與案例研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行政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偵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策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署偵防組織與政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報工作紀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CC"/>
                <w:sz w:val="28"/>
                <w:szCs w:val="28"/>
              </w:rPr>
              <w:t>情報人事</w:t>
            </w:r>
            <w:r>
              <w:rPr>
                <w:rFonts w:ascii="Times New Roman" w:hAnsi="Times New Roman" w:cs="Times New Roman" w:eastAsia="標楷體"/>
                <w:color w:val="0000CC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標楷體"/>
                <w:color w:val="0000CC"/>
                <w:sz w:val="28"/>
                <w:szCs w:val="28"/>
              </w:rPr>
              <w:t>簡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工作績效考評及個案獎金申領簡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外事務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交流合作概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跨國共同打擊犯罪概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周邊海域安全情勢分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務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岸共同打擊犯罪概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岸交流與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階段中共對臺情工作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紅色所示為新增科目、藍色所示為情報處建議科目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6948"/>
        <w:gridCol w:w="851"/>
        <w:gridCol w:w="851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詢工作實務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報概論與工作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 w:eastAsia="標楷體"/>
                <w:color w:val="0000CC"/>
                <w:sz w:val="28"/>
                <w:szCs w:val="28"/>
              </w:rPr>
              <w:t>臺灣地區安全情勢分析暨責任區及人脈拓布經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  <w:t xml:space="preserve">13. </w:t>
            </w:r>
            <w:r>
              <w:rPr>
                <w:rFonts w:ascii="Times New Roman" w:hAnsi="Times New Roman" w:cs="Times New Roman" w:eastAsia="標楷體"/>
                <w:color w:val="0000CC"/>
                <w:sz w:val="28"/>
                <w:szCs w:val="28"/>
              </w:rPr>
              <w:t>海巡署諮詢工作暨海巡安全情報介紹及執行要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CC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署諮詢工作與國家安全之互動關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國安諮詢、境外部署及專情費支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岸巡防機關處理民眾檢舉案件簡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偵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務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偵防管理系統介紹及運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援系統介紹及運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偵蒐器材簡介及操作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9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密裝備簡介及操作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資安全及隱私保護政策與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監察書及搜索票聲請要領及缺失檢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22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監察運用實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通聯實務分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  <w:tab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跟監守候要領與蒐證技巧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攻堅圍捕及押解人犯技巧及實務演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場勘查及採證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域犯罪採證與鑑識要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搜索、扣押、證物保存處理要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國漁船種類及構造簡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9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漁具、漁法及漁業管理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0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上運輸工具搜索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偷渡清詢作業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口販運鑑別原則及偵查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22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前各類走私型態案例實務研討與查緝要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毒品種類與新興製毒工廠犯罪趨勢研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犯罪偵查概論及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6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上查緝實務見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隨艦出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刑事警察局、調查局及國家安全局實務見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策發展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府組織職能介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政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文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經驗傳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藍色所示為情報處建議整併科目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8"/>
        <w:gridCol w:w="851"/>
        <w:gridCol w:w="85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能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思考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危機預防與處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文製作與習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22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合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顧客導向與為民服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緒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眾陳情案件之處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生涯規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海洋事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總論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從社會性建構之觀點認識海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海洋與陸地互動下所形成的海洋管理策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海洋治理與海岸管理之定義與關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海洋發展與保育相關法律之認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海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英文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國際禮儀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會議、海事、登臨等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安檢及海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英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多益聽力訓練及字彙背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3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倫理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倫理與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法行政與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22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紀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中立法與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資通安全管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障制度與實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員權利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平教育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主流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除對婦女一切形式歧見公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EDW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演講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洋事務、英文表達、國際情勢、人文素養、海事科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認識海權、兩公約實踐及與其它與提升海巡本職學能有關之議題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體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逮捕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靜水水域救生員取證訓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尺跑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槍機械訓練與射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應用射擊、測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22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步槍機械訓練與射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應用射擊、測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紅色所示為建議新增科目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8"/>
        <w:gridCol w:w="851"/>
        <w:gridCol w:w="851"/>
      </w:tblGrid>
      <w:tr>
        <w:trPr/>
        <w:tc>
          <w:tcPr>
            <w:tcW w:w="9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分類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時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務課程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學報到及班務介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介紹及研習心得分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教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康活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務活動與自習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觀見學活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科測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訓、結訓及綜合座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練總時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8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標楷體" w:hAnsi="標楷體" w:eastAsia="標楷體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0:00Z</dcterms:created>
  <dc:creator>user</dc:creator>
  <dc:description/>
  <dc:language>en-US</dc:language>
  <cp:lastModifiedBy>X6620G-user</cp:lastModifiedBy>
  <cp:lastPrinted>2014-10-16T16:48:00Z</cp:lastPrinted>
  <dcterms:modified xsi:type="dcterms:W3CDTF">2014-11-13T00:40:00Z</dcterms:modified>
  <cp:revision>2</cp:revision>
  <dc:subject/>
  <dc:title>103年海巡特考試錄取人員專業訓練課程配當表(草案)</dc:title>
</cp:coreProperties>
</file>