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/>
      </w:pPr>
      <w:r>
        <w:rPr/>
        <w:t>附表三</w:t>
      </w:r>
      <w:r>
        <w:rPr>
          <w:rFonts w:eastAsia="Arial"/>
        </w:rPr>
        <w:t xml:space="preserve"> </w:t>
      </w:r>
      <w:r>
        <w:rPr/>
        <w:t>專門職業及技術人員特種考試漁船船員考試應試科目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6236"/>
        <w:gridCol w:w="1070"/>
      </w:tblGrid>
      <w:tr>
        <w:trPr/>
        <w:tc>
          <w:tcPr>
            <w:tcW w:w="8306" w:type="dxa"/>
            <w:gridSpan w:val="3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專門職業及技術人員特種考試漁船船員考試應試科目表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類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306" w:type="dxa"/>
            <w:gridSpan w:val="2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試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筆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試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color w:val="84908D"/>
                <w:spacing w:val="15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>實地考試科目</w:t>
            </w:r>
            <w:r>
              <w:rPr>
                <w:rFonts w:ascii="Arial" w:hAnsi="Arial" w:cs="Arial" w:eastAsia="Arial"/>
                <w:b/>
                <w:bCs/>
                <w:color w:val="84908D"/>
                <w:spacing w:val="15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船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長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漁船構造與安全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海洋學與氣象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航海英文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海事法規與船舶通訊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船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副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漁船構造與安全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漁具漁法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海洋學與氣象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航海英文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六、海事法規與船舶通訊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船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長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漁船構造與安全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漁具漁法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海洋學與氣象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海事法規與船舶通訊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船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副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漁船構造與安全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漁具漁法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海洋學與氣象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船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長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漁船構造與安全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漁具漁法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海事法規與船舶通訊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船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副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漁船構造與安全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漁具漁法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氣象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輪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機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長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輪機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船用電學與自動控制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機艙管理與安全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輪機工程與維修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輪機當值與輪機英文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大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輪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輪機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海洋冷凍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船用電學與自動控制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機艙管理與安全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輪機工程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六、輪機當值與輪機英文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輪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輪機學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船用電學與自動控制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機艙管理與安全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輪機維修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等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輪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機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長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輪機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冷凍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船用電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機艙管理與安全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輪機維修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線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電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子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航海地理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通信英語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電學、無線電學及電子學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遇險無線電通信設備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五、無線電業務法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六、遇險設備操作及檢修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普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通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值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機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通信英語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遇險無線電通信設備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無線電業務法規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遇險設備操作概要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限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用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值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機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通信英語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遇險無線電通信設備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無線電業務法規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遇險設備操作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級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話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務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通信英語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無線電業務法規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無線電話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電話收發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級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話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務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員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一、通信英語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二、無線電業務法規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三、無線電話學大意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四、電話收發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附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註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306" w:type="dxa"/>
            <w:gridSpan w:val="2"/>
            <w:tcBorders>
              <w:left w:val="single" w:sz="6" w:space="0" w:color="FFFFFF"/>
              <w:bottom w:val="single" w:sz="6" w:space="0" w:color="DEDEDE"/>
              <w:right w:val="single" w:sz="6" w:space="0" w:color="E7E7E7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  <w:t>本考試應試科目之試題題型，均採申論式試題。</w:t>
            </w:r>
            <w:r>
              <w:rPr>
                <w:rFonts w:ascii="Arial" w:hAnsi="Arial" w:cs="Arial" w:eastAsia="Arial"/>
                <w:color w:val="666666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4:00Z</dcterms:created>
  <dc:creator>吳和霖</dc:creator>
  <dc:description/>
  <cp:keywords/>
  <dc:language>en-US</dc:language>
  <cp:lastModifiedBy>吳和霖</cp:lastModifiedBy>
  <dcterms:modified xsi:type="dcterms:W3CDTF">2007-06-21T08:30:00Z</dcterms:modified>
  <cp:revision>2</cp:revision>
  <dc:subject/>
  <dc:title>附表三 </dc:title>
</cp:coreProperties>
</file>