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案例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15560" cy="513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737" r="-6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5895" cy="8479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540375" cy="8060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20285" cy="7964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41" t="2127" r="64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17490" cy="8138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5270" cy="81305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5270" cy="6247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28:00Z</dcterms:created>
  <dc:creator>kang</dc:creator>
  <dc:description/>
  <cp:keywords/>
  <dc:language>en-US</dc:language>
  <cp:lastModifiedBy>kang</cp:lastModifiedBy>
  <dcterms:modified xsi:type="dcterms:W3CDTF">2007-05-11T06:35:00Z</dcterms:modified>
  <cp:revision>1</cp:revision>
  <dc:subject/>
  <dc:title>三、案例說明</dc:title>
</cp:coreProperties>
</file>