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4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1185" cy="902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93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機關全銜）　　　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房間職務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宿舍申請登記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服  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單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職  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職  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點　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8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  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（成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8" w:right="7" w:hanging="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身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障  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備  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710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93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93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機關全銜）　　　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房間職務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宿舍申請登記表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2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9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服  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both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單  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職  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職  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點　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  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（成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8" w:right="7" w:hanging="0"/>
                              <w:jc w:val="both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身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障  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備  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19:00Z</dcterms:created>
  <dc:creator>ww</dc:creator>
  <dc:description/>
  <cp:keywords/>
  <dc:language>en-US</dc:language>
  <cp:lastModifiedBy>chen</cp:lastModifiedBy>
  <cp:lastPrinted>2006-08-25T16:55:00Z</cp:lastPrinted>
  <dcterms:modified xsi:type="dcterms:W3CDTF">2007-11-06T07:19:00Z</dcterms:modified>
  <cp:revision>2</cp:revision>
  <dc:subject/>
  <dc:title>WINET</dc:title>
</cp:coreProperties>
</file>