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tbl>
      <w:tblPr>
        <w:tblW w:w="13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620"/>
        <w:gridCol w:w="1620"/>
        <w:gridCol w:w="1080"/>
        <w:gridCol w:w="456"/>
        <w:gridCol w:w="156"/>
        <w:gridCol w:w="1222"/>
        <w:gridCol w:w="422"/>
        <w:gridCol w:w="1116"/>
        <w:gridCol w:w="2224"/>
      </w:tblGrid>
      <w:tr>
        <w:trPr/>
        <w:tc>
          <w:tcPr>
            <w:tcW w:w="1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臺北市大同區市民運動休閒中心場地使用申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申請時間：　　　年　　　月　　　日　　　時　　　分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使用場地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活動名稱或用途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參加對象及人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10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使用時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使用場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聲明事項</w:t>
            </w:r>
          </w:p>
        </w:tc>
        <w:tc>
          <w:tcPr>
            <w:tcW w:w="10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申請人遵守「臺北市大同區市民運動休閒中心使用管理要點」之規定，如有該要點所定應即停止或延期使用場地情事發生時，申請人同意依上開規定辦理，絕無異議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備　　　　註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同意使用　　　應收金額總計　　　　　　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不同意使（該時段已被登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大同區區民、團體打八折優待應收金額　　元</w:t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（證件影本如附件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收費金額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場地使用費　　　　　　　　　　　　　　元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水電、冷氣費　　　　　　　　　　　　　元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代辦清潔費　　　　　　　　　　　　　　元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保證金　　　　　　　　　　　　　　　　元</w:t>
            </w:r>
          </w:p>
        </w:tc>
      </w:tr>
      <w:tr>
        <w:trPr/>
        <w:tc>
          <w:tcPr>
            <w:tcW w:w="1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申請人單位名稱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負責人姓名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聯絡人：　　　　　　身分證字號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住址：　　　　　　　電話：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區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任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秘書室主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　　　　　　　　　　　　　　　　　　　　　　　　　　　　　　　　　　會辦單位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　　　　　　　　　　　　　　　　　　　　　　　　　　　　　　　　　　會計室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　　　　　　　　　　　　　　　　　　　　　　　　　　　　　　　　　　政風室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　　　　　　　　　　　　　　　　　　　　　　　　　　　　　　　　　　出納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12:00Z</dcterms:created>
  <dc:creator>ww</dc:creator>
  <dc:description/>
  <cp:keywords/>
  <dc:language>en-US</dc:language>
  <cp:lastModifiedBy>ww</cp:lastModifiedBy>
  <dcterms:modified xsi:type="dcterms:W3CDTF">2005-06-27T08:30:00Z</dcterms:modified>
  <cp:revision>24</cp:revision>
  <dc:subject/>
  <dc:title/>
</cp:coreProperties>
</file>