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臺北市文山公民會館場地收費基準表     </w:t>
      </w:r>
      <w:r>
        <w:rPr>
          <w:rFonts w:ascii="標楷體" w:hAnsi="標楷體" w:cs="標楷體" w:eastAsia="標楷體"/>
          <w:b/>
          <w:bCs/>
          <w:sz w:val="20"/>
        </w:rPr>
        <w:t>單位：新台幣（元）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7"/>
        <w:gridCol w:w="1010"/>
        <w:gridCol w:w="1697"/>
        <w:gridCol w:w="1818"/>
        <w:gridCol w:w="931"/>
        <w:gridCol w:w="11"/>
      </w:tblGrid>
      <w:tr>
        <w:trPr>
          <w:trHeight w:val="49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）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不使用冷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冷氣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.51/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 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1/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618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一、館址：臺北市文山區木柵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時段：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星期一至星期六；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時；下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時；晚間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時至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。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逢國定假日、特殊節日或經管理機關張貼休館之日，不對外開放使用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收費計算方式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本收費表收費係以時段計之，每一時段三小時，使用未滿一時段者，以一時段計。逾時使用者，逾使用時段部分，以實際逾時使用時間與一時段之比例按收費表規定收費之，逾使用未滿一小時者，以一小時計。但連續使用二個時段以上，其間隔時間仍得使用，不另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保證金係按次計費，申請</w:t>
            </w:r>
            <w:r>
              <w:rPr>
                <w:rFonts w:ascii="標楷體" w:hAnsi="標楷體" w:cs="Arial" w:eastAsia="標楷體"/>
              </w:rPr>
              <w:t>連續使用者，以每一申請案件一次計收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實際使用面積以現場可使用之面積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  <w:lang w:val="en-US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Arial"/>
    </w:rPr>
  </w:style>
  <w:style w:type="character" w:styleId="WW8Num23z0">
    <w:name w:val="WW8Num23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720" w:firstLine="720"/>
    </w:pPr>
    <w:rPr>
      <w:kern w:val="2"/>
      <w:sz w:val="32"/>
    </w:rPr>
  </w:style>
  <w:style w:type="paragraph" w:styleId="TextBodyIndent">
    <w:name w:val="Body Text Indent"/>
    <w:basedOn w:val="Normal"/>
    <w:pPr>
      <w:widowControl w:val="false"/>
      <w:ind w:left="876" w:hanging="444"/>
    </w:pPr>
    <w:rPr>
      <w:rFonts w:ascii="標楷體" w:hAnsi="標楷體" w:eastAsia="標楷體"/>
      <w:kern w:val="2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3:00Z</dcterms:created>
  <dc:creator>陳美伶</dc:creator>
  <dc:description>提供民眾、其他民間團體或其他行政機關欲租借場地時，能清楚明瞭場地大小、收費基準、使用時段及問題聯絡窗口</dc:description>
  <cp:keywords>信義公民會館 收費基準</cp:keywords>
  <dc:language>en-US</dc:language>
  <cp:lastModifiedBy>ww</cp:lastModifiedBy>
  <cp:lastPrinted>2005-11-28T13:29:00Z</cp:lastPrinted>
  <dcterms:modified xsi:type="dcterms:W3CDTF">2012-08-08T02:45:00Z</dcterms:modified>
  <cp:revision>6</cp:revision>
  <dc:subject>公民會館收費標準（A4直印）</dc:subject>
  <dc:title>臺北市信義公民會館收費基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06448</vt:r8>
  </property>
  <property fmtid="{D5CDD505-2E9C-101B-9397-08002B2CF9AE}" pid="3" name="_AuthorEmail">
    <vt:lpwstr>za-c610026@mail.taipei.gov.tw</vt:lpwstr>
  </property>
  <property fmtid="{D5CDD505-2E9C-101B-9397-08002B2CF9AE}" pid="4" name="_AuthorEmailDisplayName">
    <vt:lpwstr>za-c610026</vt:lpwstr>
  </property>
  <property fmtid="{D5CDD505-2E9C-101B-9397-08002B2CF9AE}" pid="5" name="_EmailSubject">
    <vt:lpwstr>公民會館收費標準表940930</vt:lpwstr>
  </property>
  <property fmtid="{D5CDD505-2E9C-101B-9397-08002B2CF9AE}" pid="6" name="_ReviewingToolsShownOnce">
    <vt:lpwstr/>
  </property>
</Properties>
</file>