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/>
      </w:pPr>
      <w:r>
        <w:rPr/>
        <w:t>附件四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114"/>
        <w:gridCol w:w="720"/>
        <w:gridCol w:w="720"/>
        <w:gridCol w:w="1932"/>
      </w:tblGrid>
      <w:tr>
        <w:trPr>
          <w:trHeight w:val="58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動產質借處業務興革方案執行成果評審表</w:t>
            </w:r>
          </w:p>
        </w:tc>
      </w:tr>
      <w:tr>
        <w:trPr>
          <w:trHeight w:val="51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：</w:t>
            </w:r>
          </w:p>
        </w:tc>
      </w:tr>
      <w:tr>
        <w:trPr>
          <w:trHeight w:val="52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員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：</w:t>
            </w:r>
          </w:p>
        </w:tc>
      </w:tr>
      <w:tr>
        <w:trPr>
          <w:trHeight w:val="5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分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題與內容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供良好財務策略供本處參考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現行業務規章、管理制度、服務措施提出興革或改進意見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改善現行各項質借作業流程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章雜誌、電子媒體上蒐集資訊，研提之興革方案，對於改善現有制度或提供財務策略，以提昇服務品質或增進財務效能，具有重大成效者。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市府或本處相關電子媒體上發表文章，該文章具有創意之精神，內容並符合本處業務興革小組作業要點第五點之情形者。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提供完整研究報告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達成目標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便民服務，提昇為民服務品質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簡化作業程序，提昇服務效率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積極開源節流，增進財務效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具體績效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創財源，增加收入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效運用經費，撙節開支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具體績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執行期程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際完成進度</w:t>
            </w:r>
          </w:p>
          <w:p>
            <w:pPr>
              <w:pStyle w:val="Normal"/>
              <w:spacing w:lineRule="exact" w:line="44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符合預定進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1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評人員簽名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幕僚作業人員於初評人員評審後收齊各評審表，計算平均分數填入評審總表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業務興革小組召開會議討論、決議評審綜合意見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未參加評審會議之業務興革小組成員不得參與評分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執行情形說明欄由執行單位填寫。</w:t>
            </w:r>
          </w:p>
        </w:tc>
      </w:tr>
    </w:tbl>
    <w:p>
      <w:pPr>
        <w:pStyle w:val="Normal"/>
        <w:spacing w:lineRule="exact" w:line="120"/>
        <w:jc w:val="both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>肆</w:t>
    </w:r>
    <w:r>
      <w:rPr>
        <w:rStyle w:val="PageNumber"/>
        <w:sz w:val="22"/>
        <w:szCs w:val="22"/>
      </w:rPr>
      <w:t>-4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>肆</w:t>
    </w:r>
    <w:r>
      <w:rPr>
        <w:rStyle w:val="PageNumber"/>
        <w:sz w:val="22"/>
        <w:szCs w:val="22"/>
      </w:rPr>
      <w:t>-4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業務組</w:t>
    </w:r>
  </w:p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業務興革小組作業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業務組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業務興革小組作業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7:00Z</dcterms:created>
  <dc:creator>User</dc:creator>
  <dc:description/>
  <cp:keywords/>
  <dc:language>en-US</dc:language>
  <cp:lastModifiedBy>ww</cp:lastModifiedBy>
  <cp:lastPrinted>2007-11-21T11:57:00Z</cp:lastPrinted>
  <dcterms:modified xsi:type="dcterms:W3CDTF">2013-03-12T05:48:00Z</dcterms:modified>
  <cp:revision>3</cp:revision>
  <dc:subject/>
  <dc:title>臺北市動產質借處業務興革暨創意小組作業要點</dc:title>
</cp:coreProperties>
</file>