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業務興革提案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660400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52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576580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45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5905500</wp:posOffset>
                </wp:positionV>
                <wp:extent cx="10287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46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10287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2pt;width:80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685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2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028700" cy="952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2pt;width:80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6002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5pt;width:12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600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38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6865</wp:posOffset>
                </wp:positionH>
                <wp:positionV relativeFrom="paragraph">
                  <wp:posOffset>531495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18.5pt" to="224.95pt,4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6865</wp:posOffset>
                </wp:positionH>
                <wp:positionV relativeFrom="paragraph">
                  <wp:posOffset>614045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83.5pt" to="224.95pt,5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52070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10pt" to="115.2pt,4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0" cy="5143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6pt,4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161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0" cy="58293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32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31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3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6pt" to="7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1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pt" to="314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0pt" to="431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431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0</wp:posOffset>
                </wp:positionV>
                <wp:extent cx="635" cy="9855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4pt" to="225pt,3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或個人興革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或個人興革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600200" cy="546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革小組彙整提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排定會議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革小組彙整提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排定會議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795</wp:posOffset>
                </wp:positionH>
                <wp:positionV relativeFrom="paragraph">
                  <wp:posOffset>1771650</wp:posOffset>
                </wp:positionV>
                <wp:extent cx="1600200" cy="742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召開興革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興革提案研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執行成果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.5pt;mso-wrap-distance-left:9.05pt;mso-wrap-distance-right:9.05pt;mso-wrap-distance-top:0pt;mso-wrap-distance-bottom:0pt;margin-top:139.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召開興革會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興革提案研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執行成果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600200" cy="495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革會議紀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處長核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革會議紀錄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處長核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1028700" cy="800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議保留或再評估案件發還提案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4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議保留或再評估案件發還提案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029970" cy="9144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決議及處長核定移相關組室擬具執行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2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決議及處長核定移相關組室擬具執行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5867400</wp:posOffset>
                </wp:positionV>
                <wp:extent cx="1028700" cy="6858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還提案人修正提案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62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還提案人修正提案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270</wp:posOffset>
                </wp:positionH>
                <wp:positionV relativeFrom="paragraph">
                  <wp:posOffset>5753100</wp:posOffset>
                </wp:positionV>
                <wp:extent cx="10287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相關單位執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3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相關單位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028700" cy="571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完成作成成果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2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完成作成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685800" cy="8001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執行成果再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4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執行成果再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果通過研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4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成果通過研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考績委員會簽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考績委員會簽報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各相關有功人員依規定獎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7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0" w:right="0" w:hanging="0"/>
                        <w:jc w:val="distribute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各相關有功人員依規定獎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業務組</w:t>
    </w:r>
  </w:p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業務組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8:00Z</dcterms:created>
  <dc:creator>User</dc:creator>
  <dc:description/>
  <cp:keywords/>
  <dc:language>en-US</dc:language>
  <cp:lastModifiedBy>ww</cp:lastModifiedBy>
  <cp:lastPrinted>2007-11-21T11:57:00Z</cp:lastPrinted>
  <dcterms:modified xsi:type="dcterms:W3CDTF">2013-03-12T05:48:00Z</dcterms:modified>
  <cp:revision>2</cp:revision>
  <dc:subject/>
  <dc:title>臺北市動產質借處業務興革暨創意小組作業要點</dc:title>
</cp:coreProperties>
</file>