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4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附件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之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</w:p>
    <w:p>
      <w:pPr>
        <w:pStyle w:val="Normal"/>
        <w:autoSpaceDE w:val="false"/>
        <w:spacing w:lineRule="atLeast" w:line="344"/>
        <w:ind w:left="1" w:firstLine="3306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  <w:u w:val="single"/>
        </w:rPr>
        <w:t>臺 北 市 特 種 基 金 對 帳 單</w:t>
      </w:r>
      <w:r>
        <w:rPr>
          <w:rFonts w:ascii="細明體;MingLiU" w:hAnsi="細明體;MingLiU" w:cs="細明體;MingLiU" w:eastAsia="細明體;MingLiU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atLeast" w:line="344"/>
        <w:ind w:left="1" w:firstLine="3061"/>
        <w:rPr>
          <w:rFonts w:ascii="細明體;MingLiU" w:hAnsi="細明體;MingLiU" w:eastAsia="細明體;MingLiU" w:cs="細明體;MingLiU"/>
          <w:color w:val="000000"/>
          <w:kern w:val="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44"/>
        <w:ind w:firstLine="8400"/>
        <w:jc w:val="right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年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月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日  </w:t>
      </w:r>
    </w:p>
    <w:p>
      <w:pPr>
        <w:pStyle w:val="Normal"/>
        <w:autoSpaceDE w:val="false"/>
        <w:spacing w:lineRule="atLeast" w:line="344"/>
        <w:ind w:left="1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經費類別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機關別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年度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        基金代號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344"/>
        <w:ind w:left="1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tbl>
      <w:tblPr>
        <w:tblW w:w="127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8"/>
        <w:gridCol w:w="1278"/>
        <w:gridCol w:w="1278"/>
        <w:gridCol w:w="1278"/>
        <w:gridCol w:w="2268"/>
        <w:gridCol w:w="1440"/>
        <w:gridCol w:w="1080"/>
        <w:gridCol w:w="1800"/>
        <w:gridCol w:w="1080"/>
      </w:tblGrid>
      <w:tr>
        <w:trPr>
          <w:trHeight w:val="4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日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憑證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憑證編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件編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上年度可支庫款</w:t>
            </w:r>
          </w:p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餘額結轉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收入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支付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可支庫款餘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kern w:val="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344"/>
        <w:ind w:left="1" w:firstLine="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344"/>
        <w:ind w:left="1" w:firstLine="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344"/>
        <w:ind w:left="1" w:firstLine="1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2007" w:right="20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07:00Z</dcterms:created>
  <dc:creator>PIG</dc:creator>
  <dc:description/>
  <cp:keywords/>
  <dc:language>en-US</dc:language>
  <cp:lastModifiedBy>qq</cp:lastModifiedBy>
  <dcterms:modified xsi:type="dcterms:W3CDTF">2004-08-10T10:29:00Z</dcterms:modified>
  <cp:revision>2</cp:revision>
  <dc:subject/>
  <dc:title>(附件 (五) 之一)                                                                                                                             </dc:title>
</cp:coreProperties>
</file>