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未納入集中支付特種基金間資金互為借貸契約（範例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債務人      今向債權人       融資新臺幣            元，特訂立借貸條款如下：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借貸金額：新臺幣             元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借貸期間：自借款初次撥付日起至民國    年    月    日止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借貸利息之計付：利息按年利率    ％計算，按月計付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遲延利息及違約金之計付：借款之基金如遲延還本或付息時，應依前條約定利率計付遲延利息，不另加付違約金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撥款方式：（由雙方議定之）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還款方式：由雙方參考下列條款議定，如為「其他」者，應具體敘明辦理方式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自借款日起，以    個月為一期，分    期將借款本金還清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借款期間屆滿前，債務人應一次將借款本金還清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借貸契約若一方要求提前解約，須經另一方同意，並報經其主管機關同意後為之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約定事項：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契約一式二份，雙方各執一份為憑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債權人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債務人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24:00Z</dcterms:created>
  <dc:creator>ww</dc:creator>
  <dc:description/>
  <cp:keywords/>
  <dc:language>en-US</dc:language>
  <cp:lastModifiedBy>ww</cp:lastModifiedBy>
  <dcterms:modified xsi:type="dcterms:W3CDTF">2006-09-15T04:26:00Z</dcterms:modified>
  <cp:revision>1</cp:revision>
  <dc:subject/>
  <dc:title>臺北市未納入集中支付特種基金間資金互為借貸契約（範例）</dc:title>
</cp:coreProperties>
</file>