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2"/>
        <w:gridCol w:w="252"/>
        <w:gridCol w:w="1288"/>
        <w:gridCol w:w="1588"/>
        <w:gridCol w:w="2340"/>
        <w:gridCol w:w="1980"/>
      </w:tblGrid>
      <w:tr>
        <w:trPr/>
        <w:tc>
          <w:tcPr>
            <w:tcW w:w="89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○</w:t>
            </w:r>
            <w:r>
              <w:rPr>
                <w:rFonts w:ascii="新細明體;PMingLiU" w:hAnsi="新細明體;PMingLiU" w:cs="新細明體;PMingLiU"/>
                <w:color w:val="000000"/>
              </w:rPr>
              <w:t>機關學校繳交退休撫卹基金繳款卡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匯款資料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款銀行代號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款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名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帳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款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8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銀行台北世貿中心分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0012345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XX</w:t>
            </w:r>
            <w:r>
              <w:rPr>
                <w:sz w:val="22"/>
                <w:szCs w:val="22"/>
              </w:rPr>
              <w:t>機關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撫基金繳費專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提：上月月底或當月月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提：當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前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款資料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款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名稱</w:t>
            </w:r>
          </w:p>
        </w:tc>
        <w:tc>
          <w:tcPr>
            <w:tcW w:w="5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帳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銀行各地分行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0012345015</w:t>
            </w:r>
          </w:p>
          <w:p>
            <w:pPr>
              <w:pStyle w:val="Normal"/>
              <w:jc w:val="center"/>
              <w:rPr>
                <w:rFonts w:ascii="C39P12DmTt;Times New Roman" w:hAnsi="C39P12DmTt;Times New Roman" w:cs="C39P12DmTt;Times New Roman"/>
                <w:sz w:val="28"/>
                <w:szCs w:val="28"/>
              </w:rPr>
            </w:pPr>
            <w:r>
              <w:rPr>
                <w:rFonts w:cs="C39P12DmTt;Times New Roman" w:ascii="C39P12DmTt;Times New Roman" w:hAnsi="C39P12DmTt;Times New Roman"/>
                <w:sz w:val="28"/>
                <w:szCs w:val="28"/>
              </w:rPr>
              <w:t>*1</w:t>
            </w:r>
            <w:r>
              <w:rPr>
                <w:rFonts w:cs="C39P12DmTt;Times New Roman" w:ascii="C39P12DmTt;Times New Roman" w:hAnsi="C39P12DmTt;Times New Roman"/>
                <w:sz w:val="28"/>
                <w:szCs w:val="28"/>
              </w:rPr>
              <w:t>198</w:t>
            </w:r>
            <w:r>
              <w:rPr>
                <w:rFonts w:cs="C39P12DmTt;Times New Roman" w:ascii="C39P12DmTt;Times New Roman" w:hAnsi="C39P12DmTt;Times New Roman"/>
                <w:sz w:val="28"/>
                <w:szCs w:val="28"/>
              </w:rPr>
              <w:t>0</w:t>
            </w:r>
            <w:r>
              <w:rPr>
                <w:rFonts w:cs="C39P12DmTt;Times New Roman" w:ascii="C39P12DmTt;Times New Roman" w:hAnsi="C39P12DmTt;Times New Roman"/>
                <w:sz w:val="28"/>
                <w:szCs w:val="28"/>
              </w:rPr>
              <w:t>012345</w:t>
            </w:r>
            <w:r>
              <w:rPr>
                <w:rFonts w:cs="C39P12DmTt;Times New Roman" w:ascii="C39P12DmTt;Times New Roman" w:hAnsi="C39P12DmTt;Times New Roman"/>
                <w:sz w:val="28"/>
                <w:szCs w:val="28"/>
              </w:rPr>
              <w:t>015*</w:t>
            </w:r>
            <w:r>
              <w:rPr>
                <w:rFonts w:ascii="C39P12DmTt;Times New Roman" w:hAnsi="C39P12DmTt;Times New Roman" w:cs="C39P12DmTt;Times New Roman"/>
                <w:sz w:val="22"/>
                <w:szCs w:val="22"/>
              </w:rPr>
              <w:t>（條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交易代號：</w:t>
            </w:r>
            <w:r>
              <w:rPr>
                <w:sz w:val="22"/>
                <w:szCs w:val="22"/>
              </w:rPr>
              <w:t>G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繳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 xml:space="preserve">附件二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39P12DmTt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23:00Z</dcterms:created>
  <dc:creator>BOTLWR</dc:creator>
  <dc:description/>
  <cp:keywords/>
  <dc:language>en-US</dc:language>
  <cp:lastModifiedBy>ww</cp:lastModifiedBy>
  <dcterms:modified xsi:type="dcterms:W3CDTF">2008-02-15T04:07:00Z</dcterms:modified>
  <cp:revision>17</cp:revision>
  <dc:subject/>
  <dc:title>(XXX機關)繳交退撫基金繳款卡</dc:title>
</cp:coreProperties>
</file>