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32"/>
          <w:szCs w:val="32"/>
        </w:rPr>
        <w:t xml:space="preserve">附表   </w:t>
      </w:r>
      <w:r>
        <w:rPr>
          <w:rFonts w:ascii="標楷體" w:hAnsi="標楷體" w:cs="標楷體" w:eastAsia="標楷體"/>
          <w:bCs/>
          <w:sz w:val="32"/>
        </w:rPr>
        <w:t>臺北市內湖科技園區服務大樓會議場地收費基準表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0"/>
        </w:rPr>
        <w:t>單位：新台幣（元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0</wp:posOffset>
                </wp:positionH>
                <wp:positionV relativeFrom="paragraph">
                  <wp:posOffset>153670</wp:posOffset>
                </wp:positionV>
                <wp:extent cx="5732780" cy="284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69"/>
                              <w:gridCol w:w="1869"/>
                              <w:gridCol w:w="1870"/>
                              <w:gridCol w:w="3420"/>
                            </w:tblGrid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空間別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可容納人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時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場地使用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本配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麥克風、投影機、螢幕、桌椅、貴賓休息室及空調設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桌椅、白板及空調設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+B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之設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展示廳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0-25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空調設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224.3pt;mso-wrap-distance-left:9pt;mso-wrap-distance-right:9pt;mso-wrap-distance-top:0pt;mso-wrap-distance-bottom:0pt;margin-top:12.1pt;mso-position-vertical-relative:text;margin-left:54pt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69"/>
                        <w:gridCol w:w="1869"/>
                        <w:gridCol w:w="1870"/>
                        <w:gridCol w:w="3420"/>
                      </w:tblGrid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空間別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容納人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時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場地使用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本配備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麥克風、投影機、螢幕、桌椅、貴賓休息室及空調設施。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  <w:cantSplit w:val="true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桌椅、白板及空調設施。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+B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設備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展示廳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0-25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空調設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right="948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80"/>
        <w:ind w:left="1800" w:right="948" w:hanging="720"/>
        <w:rPr/>
      </w:pPr>
      <w:r>
        <w:rPr>
          <w:rFonts w:ascii="標楷體" w:hAnsi="標楷體" w:cs="標楷體" w:eastAsia="標楷體"/>
          <w:bCs/>
          <w:sz w:val="28"/>
          <w:szCs w:val="28"/>
        </w:rPr>
        <w:t>地址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臺北市內湖區洲子街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號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948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使用時間（含例假日）分為下列三個時段：上午八時至十二時；下午一時至五時；夜間六時至九時三十分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948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收費計算方式：本場地收費係以時段計之，使用未滿一時段者，以一時段計。申請人應於核准之使用時段內準時結束，逾時使用未滿一小時者，按一小時計收使用費；超過一小時者，按整時段計收使用費。但下一時段另有排程，則不得逾時使用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948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展示廳為通往會議廳必經之途，在不影響展示廳原有展示之條件下，會議廳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之使用人可使用展示廳各二分之ㄧ空間，不須另外付費。</w:t>
      </w:r>
    </w:p>
    <w:sectPr>
      <w:footerReference w:type="default" r:id="rId2"/>
      <w:type w:val="nextPage"/>
      <w:pgSz w:w="11906" w:h="16838"/>
      <w:pgMar w:left="851" w:right="56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標楷體" w:hAnsi="標楷體" w:eastAsia="標楷體" w:cs="Times New Roman"/>
      <w:lang w:val="en-U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widowControl w:val="false"/>
      <w:snapToGrid w:val="false"/>
      <w:spacing w:lineRule="auto" w:line="300"/>
      <w:ind w:left="643" w:right="-53" w:hanging="643"/>
    </w:pPr>
    <w:rPr>
      <w:rFonts w:ascii="標楷體" w:hAnsi="標楷體" w:eastAsia="標楷體"/>
      <w:kern w:val="2"/>
      <w:sz w:val="32"/>
    </w:rPr>
  </w:style>
  <w:style w:type="paragraph" w:styleId="2">
    <w:name w:val="本文縮排 2"/>
    <w:basedOn w:val="Normal"/>
    <w:next w:val="Normal"/>
    <w:qFormat/>
    <w:pPr>
      <w:widowControl w:val="false"/>
      <w:kinsoku w:val="false"/>
      <w:autoSpaceDE w:val="false"/>
      <w:ind w:left="1200" w:hanging="1200"/>
    </w:pPr>
    <w:rPr>
      <w:rFonts w:ascii="標楷體" w:hAnsi="標楷體" w:eastAsia="標楷體" w:cs="Arial"/>
      <w:kern w:val="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-108" w:hanging="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1510" w:firstLine="720"/>
    </w:pPr>
    <w:rPr>
      <w:rFonts w:ascii="標楷體" w:hAnsi="標楷體" w:eastAsia="標楷體" w:cs="標楷體"/>
      <w:color w:val="000000"/>
      <w:sz w:val="32"/>
      <w:szCs w:val="28"/>
    </w:rPr>
  </w:style>
  <w:style w:type="paragraph" w:styleId="401352332">
    <w:name w:val="樣式 樣式 樣式 左 4.01 字元 + 左:  3.5 字元 第一行:  2 字元 + 左:  3.3 字元 第一行:  2..."/>
    <w:basedOn w:val="Normal"/>
    <w:qFormat/>
    <w:pPr>
      <w:widowControl w:val="false"/>
      <w:ind w:left="300" w:firstLine="200"/>
    </w:pPr>
    <w:rPr>
      <w:rFonts w:eastAsia="標楷體" w:cs="新細明體;PMingLiU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0:00Z</dcterms:created>
  <dc:creator>法規會</dc:creator>
  <dc:description/>
  <cp:keywords/>
  <dc:language>en-US</dc:language>
  <cp:lastModifiedBy>simon</cp:lastModifiedBy>
  <cp:lastPrinted>2008-12-11T12:32:00Z</cp:lastPrinted>
  <dcterms:modified xsi:type="dcterms:W3CDTF">2009-02-20T06:20:00Z</dcterms:modified>
  <cp:revision>2</cp:revision>
  <dc:subject/>
  <dc:title>「臺北市各區行政中心禮堂場地管理辦法」（草案）</dc:title>
</cp:coreProperties>
</file>