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府處理違反工廠管理輔導法事件統一裁罰基準如下表：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</w:t>
      </w:r>
      <w:r>
        <w:rPr/>
        <w:t>單位：新臺幣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違反事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規依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罰鍰額度或其他處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裁罰基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360"/>
              <w:ind w:hanging="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廠製造、加工或使用危險物品達管制量以上，未投保公共意外責任保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二條第一項、第二十九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工廠負責人五萬元以上二十五萬元以下罰鍰，並令其限期改善；屆期不遵行者，得按次連續處罰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360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第一次查獲處五萬元以上九萬元以下罰鍰，並限期三十日內改善。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360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屆期不遵行者，第二次查獲處十萬元以上十九萬元以下罰鍰，並限期十五日內改善。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屆期仍不遵行者，第三次以上查獲處二十萬以上二十五萬以下罰鍰，並限期十日內改善；屆期不遵行者，得按次連續處罰。</w:t>
            </w:r>
          </w:p>
        </w:tc>
      </w:tr>
      <w:tr>
        <w:trPr>
          <w:trHeight w:val="2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36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工廠未完成工廠登記，擅自從事物品之製造、加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條第一項、第三十條第一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令其停工並限期完成工廠登記，屆期未完成登記仍從事物品之製造、加工者，處行為人二萬元以上十萬元以下罰鍰；屆期仍不遵行者，得按次連續處行為人四萬元以上二十萬元以下罰鍰至停工為止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62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一般產業工廠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97" w:leader="none"/>
              </w:tabs>
              <w:snapToGrid w:val="false"/>
              <w:spacing w:lineRule="exact" w:line="280"/>
              <w:ind w:left="1197" w:right="62" w:hanging="76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一次查獲應令其停工並限期三十日內完成工廠登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97" w:leader="none"/>
              </w:tabs>
              <w:snapToGrid w:val="false"/>
              <w:spacing w:lineRule="exact" w:line="280"/>
              <w:ind w:left="1197" w:right="62" w:hanging="76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屆期未完成登記仍從事物品之製造、加工者，第二次查獲處二萬元以上三萬元以下罰鍰，並限期十五日內完成工廠登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97" w:leader="none"/>
              </w:tabs>
              <w:snapToGrid w:val="false"/>
              <w:spacing w:lineRule="exact" w:line="280"/>
              <w:ind w:left="1197" w:right="62" w:hanging="76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屆期不遵行者，第三次以上查獲處四萬元以上八萬元以下罰鍰，並限期十日內完成工廠登記；屆期仍不遵行者，得按次連續處罰鍰至停工為止。</w:t>
            </w:r>
          </w:p>
          <w:p>
            <w:pPr>
              <w:pStyle w:val="Normal"/>
              <w:snapToGrid w:val="false"/>
              <w:spacing w:lineRule="exact" w:line="280"/>
              <w:ind w:left="448" w:right="62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高度污染工廠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1197" w:right="62" w:hanging="76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一次查獲應令其停工並限期三十日內完成工廠登記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1197" w:right="62" w:hanging="76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屆期未完成登記仍從事物品之製造、加工者，第二次查獲處三萬元以上五萬元以下罰鍰，並限期十五日內完成工廠登記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1197" w:right="62" w:hanging="76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屆期不遵行者，第三次以上查獲處六萬元以上十二萬元以下罰鍰，並限期十日內完成工廠登記；屆期仍不遵行者，得按次連續處罰鍰至停工為止。</w:t>
            </w:r>
          </w:p>
          <w:p>
            <w:pPr>
              <w:pStyle w:val="Normal"/>
              <w:snapToGrid w:val="false"/>
              <w:spacing w:lineRule="exact" w:line="280"/>
              <w:ind w:left="448" w:right="62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危險性工廠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197" w:right="62" w:hanging="7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查獲應令其停工並限期七日內完成工廠登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197" w:right="62" w:hanging="7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屆期未完成登記仍從事物品之製造、加工者，第二次查獲處六萬以上十萬元以下罰鍰，並限期七日內完成工廠登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197" w:right="62" w:hanging="765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屆期不遵行者，第三次以上查獲處二十萬元罰鍰，並限期七日內完成工廠登記；屆期仍不遵行者，得按次連續處罰鍰至停工為止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36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工廠遷移廠址未重新辦理工廠登記而從事物品之製造、加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條第三項、第三十條第二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令其停工並限期完成工廠登記，屆期未完成登記仍從事物品之製造、加工者，處行為人二萬元以上十萬元以下罰鍰；屆期仍不遵行者，得按次連續處行為人四萬元以上二十萬元以下罰鍰至停工為止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廠經依第二十四條規定撤銷工廠登記而仍從事物品之製造、加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四條、第三十條第三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令其停工並限期完成工廠登記，屆期未完成登記仍從事物品之製造、加工者，處行為人二萬元以上十萬元以下罰鍰；屆期仍不遵行者，得按次連續處行為人四萬元以上二十萬元以下罰鍰至停工為止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工廠經依第二十五條規定廢止工廠登記而仍從事物品之製造、加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五條、第三十條第四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令其停工並限期完成工廠登記，屆期未完成登記仍從事物品之製造、加工者，處行為人二萬元以上十萬元以下罰鍰；屆期仍不遵行者，得按次連續處行為人四萬元以上二十萬元以下罰鍰至停工為止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廠利用其廠地或建築物之一部或全部從事物品製造、加工以外業務。但從事與所製造產品相關之業務者，不在此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十一條第一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令其限期改善、補辦或申報，屆期不改善、補辦或申報者，處工廠負責人一萬元以上五萬元以下罰鍰；仍不遵行者，得按次連續處罰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第一次查獲限期三十日內改善、補辦或申報。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36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屆期不改善、補辦或申報者，第二次查獲處一萬元以上二萬元以下罰鍰，並限期十五日內改善、補辦或申報。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屆期不改善、補辦或申報者，第三次以上查獲處三萬元以上五萬元以下罰鍰，並限期十日內改善、補辦或申報；仍不遵行者，得按次連續處罰。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廠違反第十六條第三項規定，變更產業類別未重行辦理工廠設立許可或登記，而從事物品之製造、加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條第三項、第三十一條第二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令其限期改善、補辦或申報，屆期不改善、補辦或申報者，處工廠負責人一萬元以上五萬元以下罰鍰；仍不遵行者，得按次連續處罰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工廠違反第十七條第一項第一款規定所附加之負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條第一項第一款、第三十一條第三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令其限期改善、補辦或申報，屆期不改善、補辦或申報者，處工廠負責人一萬元以上五萬元以下罰鍰；仍不遵行者，得按次連續處罰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工廠違反依第十七條第一項第三款公告之減產、減量規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條第一項第三款、第三十一條第四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令其限期改善、補辦或申報，屆期不改善、補辦或申報者，處工廠負責人一萬元以上五萬元以下罰鍰；仍不遵行者，得按次連續處罰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工廠違反第十八條第一項規定，未申報或提供有關資料，或規避、妨礙、拒絕調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條第一項、第三十一條第五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令其限期改善、補辦或申報，屆期不改善、補辦或申報者，處工廠負責人一萬元以上五萬元以下罰鍰；仍不遵行者，得按次連續處罰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工廠違反第十八條第三項規定，未依期限提出申報，或規避、妨礙、拒絕調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條第三項、第三十一條第六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令其限期改善、補辦或申報，屆期不改善、補辦或申報者，處工廠負責人一萬元以上五萬元以下罰鍰；仍不遵行者，得按次連續處罰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工廠違反第二十一條第一項規定，未依期限申報危險物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條第一項、第三十一條第七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令其限期改善、補辦或申報，屆期不改善、補辦或申報者，處工廠負責人一萬元以上五萬元以下罰鍰；仍不遵行者，得按次連續處罰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工廠違反依第二十一條第二項所定辦法中有關申報內容之規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條第二項、第三十一條第八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令其限期改善、補辦或申報，屆期不改善、補辦或申報者，處工廠負責人一萬元以上五萬元以下罰鍰；仍不遵行者，得按次連續處罰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工廠違反第二十三條第一項規定，未按月申報其原料儲存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三條第一項、第三十一條第九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令其限期改善、補辦或申報，屆期不改善、補辦或申報者，處工廠負責人一萬元以上五萬元以下罰鍰；仍不遵行者，得按次連續處罰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工廠違反依第二十三條第二項所定辦法中有關申報內容之規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三條第二項、第三十一條第十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令其限期改善、補辦或申報，屆期不改善、補辦或申報者，處工廠負責人一萬元以上五萬元以下罰鍰；仍不遵行者，得按次連續處罰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廠登記事項有變更而未辦理變更登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條第二項、第三十二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令其限期辦理變更登記；屆期不辦理或依法不准辦理者，處工廠負責人五千元以上二萬五千元以下罰鍰；屆期仍不遵行者，得按次連續處罰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第一次查獲限期三十日內辦理變更登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屆期不辦理或依法不准辦理者，第二次查獲處五千元以上一萬四千元以下罰鍰，並限期十五日內辦理變更登記。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360"/>
              <w:ind w:left="360" w:hanging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屆期不辦理或依法不准辦理者，第三次以上查獲處新臺幣一萬五千元以上二萬五千元以下罰鍰，並限期十日內辦理變更登記；屆期仍不遵行者，得按次連續處罰。</w:t>
            </w:r>
          </w:p>
        </w:tc>
      </w:tr>
    </w:tbl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240"/>
        <w:ind w:firstLine="5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76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97"/>
        </w:tabs>
        <w:ind w:left="1197" w:hanging="765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97"/>
        </w:tabs>
        <w:ind w:left="1197" w:hanging="7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16">
    <w:name w:val="令.項"/>
    <w:basedOn w:val="Normal"/>
    <w:qFormat/>
    <w:pPr>
      <w:spacing w:lineRule="exact" w:line="440"/>
      <w:ind w:left="500" w:firstLine="2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41:00Z</dcterms:created>
  <dc:creator>wenhsing</dc:creator>
  <dc:description/>
  <cp:keywords/>
  <dc:language>en-US</dc:language>
  <cp:lastModifiedBy>ww</cp:lastModifiedBy>
  <cp:lastPrinted>2011-01-04T10:48:00Z</cp:lastPrinted>
  <dcterms:modified xsi:type="dcterms:W3CDTF">2011-02-23T01:41:00Z</dcterms:modified>
  <cp:revision>2</cp:revision>
  <dc:subject/>
  <dc:title>臺北市政府衛生局處理違反菸害防制法事件統一裁罰基準(草案)</dc:title>
</cp:coreProperties>
</file>