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77152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36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4pt" to="44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5146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61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0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6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8pt" to="24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8pt" to="44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98pt" to="61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0pt" to="24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0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0pt" to="44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0</wp:posOffset>
                </wp:positionH>
                <wp:positionV relativeFrom="paragraph">
                  <wp:posOffset>342900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70pt" to="61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4pt" to="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491490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7pt" to="71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0pt" to="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22910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33pt" to="25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468630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9pt" to="257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0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05pt" to="25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8600</wp:posOffset>
                </wp:positionH>
                <wp:positionV relativeFrom="paragraph">
                  <wp:posOffset>411480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24pt" to="62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8600</wp:posOffset>
                </wp:positionH>
                <wp:positionV relativeFrom="paragraph">
                  <wp:posOffset>514350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05pt" to="62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42pt" to="45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14350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5pt" to="45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2438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551.95pt,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3990975</wp:posOffset>
                </wp:positionV>
                <wp:extent cx="13144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動物保護處技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14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動物保護處技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0275</wp:posOffset>
                </wp:positionH>
                <wp:positionV relativeFrom="paragraph">
                  <wp:posOffset>4105275</wp:posOffset>
                </wp:positionV>
                <wp:extent cx="13906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23.2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5019675</wp:posOffset>
                </wp:positionV>
                <wp:extent cx="13144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物保護處技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95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動物保護處技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0275</wp:posOffset>
                </wp:positionH>
                <wp:positionV relativeFrom="paragraph">
                  <wp:posOffset>3190875</wp:posOffset>
                </wp:positionV>
                <wp:extent cx="8572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251.2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1675</wp:posOffset>
                </wp:positionH>
                <wp:positionV relativeFrom="paragraph">
                  <wp:posOffset>4219575</wp:posOffset>
                </wp:positionV>
                <wp:extent cx="13906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物保護處技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32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動物保護處技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5593080</wp:posOffset>
                </wp:positionV>
                <wp:extent cx="6419850" cy="36004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各框旁之說明為本府相關機關人員之職稱及聯絡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28.35pt;mso-wrap-distance-left:9.05pt;mso-wrap-distance-right:9.05pt;mso-wrap-distance-top:0pt;mso-wrap-distance-bottom:0pt;margin-top:440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各框旁之說明為本府相關機關人員之職稱及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72955</wp:posOffset>
                </wp:positionH>
                <wp:positionV relativeFrom="paragraph">
                  <wp:posOffset>1252855</wp:posOffset>
                </wp:positionV>
                <wp:extent cx="8470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98.65pt;mso-position-vertical-relative:text;margin-left:7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1555</wp:posOffset>
                </wp:positionH>
                <wp:positionV relativeFrom="paragraph">
                  <wp:posOffset>6053455</wp:posOffset>
                </wp:positionV>
                <wp:extent cx="4660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76.65pt;mso-position-vertical-relative:text;margin-left:7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539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9.65pt;mso-position-vertical-relative:text;margin-left:79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25355</wp:posOffset>
                </wp:positionH>
                <wp:positionV relativeFrom="paragraph">
                  <wp:posOffset>3767455</wp:posOffset>
                </wp:positionV>
                <wp:extent cx="770890" cy="1231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9.7pt;mso-wrap-distance-left:9.05pt;mso-wrap-distance-right:9.05pt;mso-wrap-distance-top:0pt;mso-wrap-distance-bottom:0pt;margin-top:296.65pt;mso-position-vertical-relative:text;margin-left:7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-123825</wp:posOffset>
                </wp:positionV>
                <wp:extent cx="1238250" cy="47625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-9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790575</wp:posOffset>
                </wp:positionV>
                <wp:extent cx="1619250" cy="5905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應變中心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2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應變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590675</wp:posOffset>
                </wp:positionV>
                <wp:extent cx="1162050" cy="4762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5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1590675</wp:posOffset>
                </wp:positionV>
                <wp:extent cx="1390650" cy="4762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聞發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5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新聞發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2962275</wp:posOffset>
                </wp:positionV>
                <wp:extent cx="857250" cy="4762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巡查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33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巡查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2962275</wp:posOffset>
                </wp:positionV>
                <wp:extent cx="1162050" cy="4762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處理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3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劃處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2962275</wp:posOffset>
                </wp:positionV>
                <wp:extent cx="857250" cy="4762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3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8075</wp:posOffset>
                </wp:positionH>
                <wp:positionV relativeFrom="paragraph">
                  <wp:posOffset>2962275</wp:posOffset>
                </wp:positionV>
                <wp:extent cx="7810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安全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233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安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4791075</wp:posOffset>
                </wp:positionV>
                <wp:extent cx="1162050" cy="3619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保育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7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關保育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4105275</wp:posOffset>
                </wp:positionV>
                <wp:extent cx="704850" cy="3619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23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4562475</wp:posOffset>
                </wp:positionV>
                <wp:extent cx="704850" cy="3619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物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59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動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1475</wp:posOffset>
                </wp:positionH>
                <wp:positionV relativeFrom="paragraph">
                  <wp:posOffset>3990975</wp:posOffset>
                </wp:positionV>
                <wp:extent cx="7048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14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14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905375</wp:posOffset>
                </wp:positionV>
                <wp:extent cx="108585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光傳播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86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光傳播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-693420</wp:posOffset>
                </wp:positionV>
                <wp:extent cx="7867650" cy="4762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臺北市瀕臨絕種保育類野生動物重大病害緊急應變中心組織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9.5pt;height:37.5pt;mso-wrap-distance-left:9.05pt;mso-wrap-distance-right:9.05pt;mso-wrap-distance-top:0pt;mso-wrap-distance-bottom:0pt;margin-top:-54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臺北市瀕臨絕種保育類野生動物重大病害緊急應變中心組織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675</wp:posOffset>
                </wp:positionH>
                <wp:positionV relativeFrom="paragraph">
                  <wp:posOffset>2847975</wp:posOffset>
                </wp:positionV>
                <wp:extent cx="1238250" cy="7048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動物保護處產業保育組組長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8789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55.5pt;mso-wrap-distance-left:9.05pt;mso-wrap-distance-right:9.05pt;mso-wrap-distance-top:0pt;mso-wrap-distance-bottom:0pt;margin-top:224.25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組長：動物保護處產業保育組組長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87897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4275</wp:posOffset>
                </wp:positionH>
                <wp:positionV relativeFrom="paragraph">
                  <wp:posOffset>2847975</wp:posOffset>
                </wp:positionV>
                <wp:extent cx="1238250" cy="5905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動物保護處技正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8789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46.5pt;mso-wrap-distance-left:9.05pt;mso-wrap-distance-right:9.05pt;mso-wrap-distance-top:0pt;mso-wrap-distance-bottom:0pt;margin-top:224.25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組長：動物保護處技正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8789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2675</wp:posOffset>
                </wp:positionH>
                <wp:positionV relativeFrom="paragraph">
                  <wp:posOffset>2847975</wp:posOffset>
                </wp:positionV>
                <wp:extent cx="1238250" cy="5905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動物保護處技正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789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46.5pt;mso-wrap-distance-left:9.05pt;mso-wrap-distance-right:9.05pt;mso-wrap-distance-top:0pt;mso-wrap-distance-bottom:0pt;margin-top:224.25pt;mso-position-vertical-relative:text;margin-left:48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組長：動物保護處技正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87897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6275</wp:posOffset>
                </wp:positionH>
                <wp:positionV relativeFrom="paragraph">
                  <wp:posOffset>2847975</wp:posOffset>
                </wp:positionV>
                <wp:extent cx="1085850" cy="7048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：警察局保安股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383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55.5pt;mso-wrap-distance-left:9.05pt;mso-wrap-distance-right:9.05pt;mso-wrap-distance-top:0pt;mso-wrap-distance-bottom:0pt;margin-top:224.25pt;mso-position-vertical-relative:text;margin-left:65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：警察局保安股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2383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7075</wp:posOffset>
                </wp:positionH>
                <wp:positionV relativeFrom="paragraph">
                  <wp:posOffset>1590675</wp:posOffset>
                </wp:positionV>
                <wp:extent cx="1162050" cy="5905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動物保護處秘書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8789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125.25pt;mso-position-vertical-relative:text;margin-left:55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動物保護處秘書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87897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2570</wp:posOffset>
                </wp:positionH>
                <wp:positionV relativeFrom="paragraph">
                  <wp:posOffset>-123825</wp:posOffset>
                </wp:positionV>
                <wp:extent cx="1162050" cy="4762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el:2720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-9.75pt;mso-position-vertical-relative:text;margin-left:41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市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el:27205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3075</wp:posOffset>
                </wp:positionH>
                <wp:positionV relativeFrom="paragraph">
                  <wp:posOffset>790575</wp:posOffset>
                </wp:positionV>
                <wp:extent cx="1162050" cy="4762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動物保護處處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8789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62.25pt;mso-position-vertical-relative:text;margin-left:43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動物保護處處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8789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1590675</wp:posOffset>
                </wp:positionV>
                <wp:extent cx="1543050" cy="476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動物保護處副處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8789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37.5pt;mso-wrap-distance-left:9.05pt;mso-wrap-distance-right:9.05pt;mso-wrap-distance-top:0pt;mso-wrap-distance-bottom:0pt;margin-top:125.25pt;mso-position-vertical-relative:text;margin-left:5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動物保護處副處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8789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0875</wp:posOffset>
                </wp:positionH>
                <wp:positionV relativeFrom="paragraph">
                  <wp:posOffset>333375</wp:posOffset>
                </wp:positionV>
                <wp:extent cx="1085850" cy="4762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緊急應變小組（農委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6.25pt;mso-position-vertical-relative:text;margin-left:5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央緊急應變小組（農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313690" cy="5803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圖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-36.3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4155</wp:posOffset>
                </wp:positionH>
                <wp:positionV relativeFrom="paragraph">
                  <wp:posOffset>4110355</wp:posOffset>
                </wp:positionV>
                <wp:extent cx="10756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28236160#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323.6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28236160#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4155</wp:posOffset>
                </wp:positionH>
                <wp:positionV relativeFrom="paragraph">
                  <wp:posOffset>4567555</wp:posOffset>
                </wp:positionV>
                <wp:extent cx="10756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獸醫室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29382300#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359.6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獸醫室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29382300#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9755</wp:posOffset>
                </wp:positionH>
                <wp:positionV relativeFrom="paragraph">
                  <wp:posOffset>4910455</wp:posOffset>
                </wp:positionV>
                <wp:extent cx="847090" cy="3517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科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2728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386.6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科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Tel:2728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8555</wp:posOffset>
                </wp:positionH>
                <wp:positionV relativeFrom="paragraph">
                  <wp:posOffset>3996055</wp:posOffset>
                </wp:positionV>
                <wp:extent cx="770890" cy="3517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科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23318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314.65pt;mso-position-vertical-relative:text;margin-left:6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科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23318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8555</wp:posOffset>
                </wp:positionH>
                <wp:positionV relativeFrom="paragraph">
                  <wp:posOffset>4910455</wp:posOffset>
                </wp:positionV>
                <wp:extent cx="847090" cy="4660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督察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27297668#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386.65pt;mso-position-vertical-relative:text;margin-left:6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督察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27297668#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3:00Z</dcterms:created>
  <dc:creator>test</dc:creator>
  <dc:description/>
  <cp:keywords/>
  <dc:language>en-US</dc:language>
  <cp:lastModifiedBy>user</cp:lastModifiedBy>
  <cp:lastPrinted>2003-09-24T19:46:00Z</cp:lastPrinted>
  <dcterms:modified xsi:type="dcterms:W3CDTF">2011-01-07T10:13:00Z</dcterms:modified>
  <cp:revision>2</cp:revision>
  <dc:subject/>
  <dc:title> </dc:title>
</cp:coreProperties>
</file>