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附件二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度臺北市公共空間綠美化及推廣計畫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細部計畫執行成果報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範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計畫名稱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依據：臺北市公共空間綠美化及推廣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、執行單位與計畫主辦人：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產業發展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執行單位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執行人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職  稱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主辦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職  稱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聯絡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    名：                       職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話：                       傳真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五、執行期限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實施地點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畫內容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況分析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擬解決問題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年度計畫目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法與步驟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工作項目：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進度：</w:t>
      </w:r>
    </w:p>
    <w:tbl>
      <w:tblPr>
        <w:tblW w:w="85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560"/>
        <w:gridCol w:w="1222"/>
        <w:gridCol w:w="1146"/>
        <w:gridCol w:w="1146"/>
        <w:gridCol w:w="1242"/>
      </w:tblGrid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 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總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細目：</w:t>
      </w:r>
    </w:p>
    <w:p>
      <w:pPr>
        <w:pStyle w:val="Normal"/>
        <w:snapToGrid w:val="false"/>
        <w:spacing w:lineRule="auto" w:line="300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原預算細目：                                 （單位：新台幣元）</w:t>
      </w:r>
    </w:p>
    <w:tbl>
      <w:tblPr>
        <w:tblW w:w="854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320"/>
        <w:gridCol w:w="1320"/>
        <w:gridCol w:w="1316"/>
        <w:gridCol w:w="218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產業發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費執行細目：                                 （單位：新台幣元）</w:t>
      </w:r>
    </w:p>
    <w:tbl>
      <w:tblPr>
        <w:tblW w:w="854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320"/>
        <w:gridCol w:w="1320"/>
        <w:gridCol w:w="1316"/>
        <w:gridCol w:w="218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產業發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ascii="標楷體" w:hAnsi="標楷體" w:cs="標楷體" w:eastAsia="標楷體"/>
        </w:rPr>
        <w:t>十、執行成效：（請敘述受益市民數，如舉辦活動請列出舉辦梯次數及參加人次數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度臺北市公共空間綠美化及推廣計畫細部計畫執行成果報告照片</w:t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snapToGrid w:val="false"/>
        <w:spacing w:lineRule="auto" w:line="300"/>
        <w:ind w:left="78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5562600" cy="3646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7pt;width:437.95pt;height:2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說：</w:t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78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5562600" cy="3535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15pt;width:437.95pt;height:2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0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697730</wp:posOffset>
                </wp:positionV>
                <wp:extent cx="4800600" cy="3093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69.9pt;width:377.95pt;height:2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圖說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中國龍粗仿宋;新細明體" w:hAnsi="中國龍粗仿宋;新細明體" w:eastAsia="中國龍粗仿宋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2:00Z</dcterms:created>
  <dc:creator>wdw</dc:creator>
  <dc:description/>
  <cp:keywords/>
  <dc:language>en-US</dc:language>
  <cp:lastModifiedBy>ww</cp:lastModifiedBy>
  <cp:lastPrinted>2003-02-06T10:48:00Z</cp:lastPrinted>
  <dcterms:modified xsi:type="dcterms:W3CDTF">2008-12-23T04:05:00Z</dcterms:modified>
  <cp:revision>4</cp:revision>
  <dc:subject/>
  <dc:title>農業振興計畫成果報告格式範例</dc:title>
</cp:coreProperties>
</file>