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產業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附表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地監辦作業紀錄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臺北市市場處</w:t>
      </w:r>
      <w:r>
        <w:rPr/>
        <w:t>辦理查核金額以上採購案件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7"/>
        <w:gridCol w:w="322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案號及名稱</w:t>
            </w:r>
          </w:p>
        </w:tc>
        <w:tc>
          <w:tcPr>
            <w:tcW w:w="6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辦日期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（星期   ）上下午   時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：</w:t>
            </w:r>
            <w:r>
              <w:rPr>
                <w:rFonts w:ascii="標楷體" w:hAnsi="標楷體" w:cs="標楷體" w:eastAsia="標楷體"/>
                <w:u w:val="single"/>
              </w:rPr>
              <w:t>臺北市市場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或其授權人員核派本次主持人員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人員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辦人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辦事項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標  □比價、議價、決標  □驗收</w:t>
            </w:r>
          </w:p>
        </w:tc>
      </w:tr>
      <w:tr>
        <w:trPr>
          <w:trHeight w:val="534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辦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監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出席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單位、採購單位、監辦單位及核派主持人員皆出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未出席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決標時間地點是否依招標文件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皆合乎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單位未出席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是否提出異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有異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廠商提出異議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監辦人員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提出意見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採購單位監辦人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發現採購程序缺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缺失事項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辦結果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無意見   □本案未符規定</w:t>
            </w:r>
          </w:p>
        </w:tc>
      </w:tr>
      <w:tr>
        <w:trPr>
          <w:trHeight w:val="159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核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辦單位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批示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紀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ascii="標楷體" w:hAnsi="標楷體" w:cs="標楷體" w:eastAsia="標楷體"/>
        </w:rPr>
        <w:t>於簽陳 局長或其授權人核定後建檔保存，以備查考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2:00Z</dcterms:created>
  <dc:creator>賴美如</dc:creator>
  <dc:description/>
  <cp:keywords/>
  <dc:language>en-US</dc:language>
  <cp:lastModifiedBy>ww</cp:lastModifiedBy>
  <cp:lastPrinted>2011-05-19T15:02:00Z</cp:lastPrinted>
  <dcterms:modified xsi:type="dcterms:W3CDTF">2015-06-25T01:17:00Z</dcterms:modified>
  <cp:revision>4</cp:revision>
  <dc:subject/>
  <dc:title>監辦回復單</dc:title>
</cp:coreProperties>
</file>