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○</w:t>
      </w:r>
      <w:r>
        <w:rPr>
          <w:rFonts w:cs="標楷體" w:eastAsia="標楷體"/>
          <w:b/>
          <w:color w:val="000000"/>
          <w:sz w:val="32"/>
          <w:szCs w:val="32"/>
        </w:rPr>
        <w:t>幼兒園校外教學緊急事故處理流程</w:t>
      </w:r>
      <w:r>
        <w:rPr>
          <w:rFonts w:cs="標楷體" w:eastAsia="標楷體"/>
          <w:b/>
          <w:color w:val="000000"/>
          <w:sz w:val="32"/>
          <w:szCs w:val="32"/>
        </w:rPr>
        <w:t>【附圖二】</w:t>
      </w:r>
    </w:p>
    <w:p>
      <w:pPr>
        <w:pStyle w:val="TextBody"/>
        <w:spacing w:lineRule="atLeast" w:line="0" w:before="180" w:after="360"/>
        <w:jc w:val="center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42672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故發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33.6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故發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spacing w:val="-6"/>
        </w:rPr>
        <w:t>（參考範例，各園得視需求自行調整）</w:t>
      </w:r>
    </w:p>
    <w:p>
      <w:pPr>
        <w:pStyle w:val="Normal"/>
        <w:rPr>
          <w:rFonts w:ascii="新細明體;PMingLiU" w:hAnsi="新細明體;PMingLiU" w:eastAsia="標楷體"/>
          <w:color w:val="000000"/>
          <w:sz w:val="36"/>
          <w:szCs w:val="36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23304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right="-94" w:hanging="0"/>
        <w:jc w:val="center"/>
        <w:rPr>
          <w:rFonts w:ascii="新細明體;PMingLiU" w:hAnsi="新細明體;PMingLiU"/>
          <w:b/>
          <w:b/>
          <w:sz w:val="28"/>
          <w:lang w:val="en-US" w:eastAsia="en-US"/>
        </w:rPr>
      </w:pPr>
      <w:r>
        <w:rPr>
          <w:rFonts w:ascii="新細明體;PMingLiU" w:hAnsi="新細明體;PMingLiU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1990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刻通知領隊及現場人員相關人員</w:t>
                            </w:r>
                          </w:p>
                        </w:txbxContent>
                      </wps:txbx>
                      <wps:bodyPr anchor="t" lIns="125730" tIns="4572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7.65pt;mso-position-vertical-relative:text;margin-left:143.65pt;mso-position-horizontal-relative:text">
                <v:textbox inset="0.1375in,0.05in,0.1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刻通知領隊及現場人員相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-9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pt" to="22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right="-9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155575</wp:posOffset>
                </wp:positionV>
                <wp:extent cx="2076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判狀況依分工緊急應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判狀況依分工緊急應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-9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59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0" cy="23304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35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0" cy="23304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1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0</wp:posOffset>
                </wp:positionV>
                <wp:extent cx="0" cy="23431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0pt" to="4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930900</wp:posOffset>
                </wp:positionV>
                <wp:extent cx="0" cy="23304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7pt" to="207pt,4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1pt" to="386.9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3pt" to="45pt,1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0</wp:posOffset>
                </wp:positionV>
                <wp:extent cx="0" cy="2330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3pt" to="225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0</wp:posOffset>
                </wp:positionV>
                <wp:extent cx="0" cy="2330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0pt" to="225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4450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pt" to="423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559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9pt" to="171pt,3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559300</wp:posOffset>
                </wp:positionV>
                <wp:extent cx="0" cy="2330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9pt" to="360pt,3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53060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8pt" to="359.95pt,2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530600</wp:posOffset>
                </wp:positionV>
                <wp:extent cx="0" cy="23304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8pt" to="360pt,2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9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pt" to="341.9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pt" to="342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1pt" to="189pt,1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0447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1pt" to="306pt,1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20447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1pt" to="387pt,1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0pt" to="45pt,2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0pt" to="189pt,2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5306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8pt" to="162pt,2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5306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8pt" to="270pt,2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3pt" to="459pt,1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787900</wp:posOffset>
                </wp:positionV>
                <wp:extent cx="4000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7pt" to="359.95pt,3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45593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9pt" to="45pt,3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5593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9pt" to="279pt,3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7879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7pt" to="207pt,4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5473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1pt" to="207pt,4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3302000</wp:posOffset>
                </wp:positionV>
                <wp:extent cx="0" cy="1600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0pt" to="459pt,3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4902200</wp:posOffset>
                </wp:positionV>
                <wp:extent cx="3200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6pt" to="458.95pt,3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5pt" to="207pt,5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502400</wp:posOffset>
                </wp:positionV>
                <wp:extent cx="9144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12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240155</wp:posOffset>
                </wp:positionV>
                <wp:extent cx="1723390" cy="580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與通報相關單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前科、校安中心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聯絡與通報相關單位</w:t>
                      </w:r>
                      <w:r>
                        <w:rPr/>
                        <w:t>(</w:t>
                      </w:r>
                      <w:r>
                        <w:rPr/>
                        <w:t>學前科、校安中心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25234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傷者施予必要的處理或急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傷者施予必要的處理或急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668655</wp:posOffset>
                </wp:positionV>
                <wp:extent cx="21805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行送醫或聯絡請求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行送醫或聯絡請求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268855</wp:posOffset>
                </wp:positionV>
                <wp:extent cx="1151890" cy="10375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校安通報、危機處理紀錄表、事故傷害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校安通報、危機處理紀錄表、事故傷害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2268855</wp:posOffset>
                </wp:positionV>
                <wp:extent cx="1609090" cy="1037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商處理原則及步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討事故發生原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定改善方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7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開會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商處理原則及步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檢討事故發生原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訂定改善方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3754755</wp:posOffset>
                </wp:positionV>
                <wp:extent cx="1151890" cy="8089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相關設施設備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9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行相關設施設備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3754755</wp:posOffset>
                </wp:positionV>
                <wp:extent cx="1151890" cy="8089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強化安全管理相關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強督導落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9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強化安全管理相關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強督導落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3754755</wp:posOffset>
                </wp:positionV>
                <wp:extent cx="1494790" cy="8089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持續追蹤傷者復原情形及身心狀況並提供必要之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9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持續追蹤傷者復原情形及身心狀況並提供必要之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5812155</wp:posOffset>
                </wp:positionV>
                <wp:extent cx="923290" cy="351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5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92075</wp:posOffset>
                </wp:positionV>
                <wp:extent cx="3448050" cy="3619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疏散、帶領其他幼兒至安全地點並加強保護安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疏散、帶領其他幼兒至安全地點並加強保護安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663575</wp:posOffset>
                </wp:positionV>
                <wp:extent cx="1504950" cy="361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園方留守人員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園方留守人員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235075</wp:posOffset>
                </wp:positionV>
                <wp:extent cx="2190750" cy="5905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派專人協助就醫陪同照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長或相關人員、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9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派專人協助就醫陪同照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家長或相關人員、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1235075</wp:posOffset>
                </wp:positionV>
                <wp:extent cx="933450" cy="5905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派專人聯絡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派專人聯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1235075</wp:posOffset>
                </wp:positionV>
                <wp:extent cx="1457960" cy="5905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護送平安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回幼兒園或回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46.5pt;mso-wrap-distance-left:9.05pt;mso-wrap-distance-right:9.05pt;mso-wrap-distance-top:0pt;mso-wrap-distance-bottom:0pt;margin-top:9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護送平安幼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回幼兒園或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2425</wp:posOffset>
                </wp:positionH>
                <wp:positionV relativeFrom="paragraph">
                  <wp:posOffset>2263775</wp:posOffset>
                </wp:positionV>
                <wp:extent cx="1847850" cy="10477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續關懷、慰問傷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助處理醫療需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理保險理賠事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助取得慰問金等補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7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續關懷、慰問傷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助處理醫療需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辦理保險理賠事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助取得慰問金等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2475</wp:posOffset>
                </wp:positionH>
                <wp:positionV relativeFrom="paragraph">
                  <wp:posOffset>2263775</wp:posOffset>
                </wp:positionV>
                <wp:extent cx="704850" cy="10477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對外發言人統一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7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定對外發言人統一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3749675</wp:posOffset>
                </wp:positionV>
                <wp:extent cx="1162050" cy="8191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加強相關工作人員與幼兒安全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95.2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加強相關工作人員與幼兒安全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2575</wp:posOffset>
                </wp:positionH>
                <wp:positionV relativeFrom="paragraph">
                  <wp:posOffset>2263775</wp:posOffset>
                </wp:positionV>
                <wp:extent cx="1047750" cy="10477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續對事件相關幼兒與人員進行心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7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續對事件相關幼兒與人員進行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5121275</wp:posOffset>
                </wp:positionV>
                <wp:extent cx="3333750" cy="3619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撰寫紀錄並視需要陳報或轉知相關單位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40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撰寫紀錄並視需要陳報或轉知相關單位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0:00Z</dcterms:created>
  <dc:creator>s</dc:creator>
  <dc:description/>
  <cp:keywords/>
  <dc:language>en-US</dc:language>
  <cp:lastModifiedBy>Administrator</cp:lastModifiedBy>
  <cp:lastPrinted>2014-05-06T10:55:00Z</cp:lastPrinted>
  <dcterms:modified xsi:type="dcterms:W3CDTF">2014-06-30T01:46:00Z</dcterms:modified>
  <cp:revision>10</cp:revision>
  <dc:subject/>
  <dc:title>臺北市立木柵托兒所所外教學緊急事故應變措施暨處理流程</dc:title>
</cp:coreProperties>
</file>