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34"/>
          <w:szCs w:val="34"/>
        </w:rPr>
      </w:pPr>
      <w:r>
        <w:rPr>
          <w:b/>
          <w:sz w:val="34"/>
          <w:szCs w:val="34"/>
        </w:rPr>
        <w:t>臺北市政府教育</w:t>
      </w:r>
      <w:r>
        <w:rPr>
          <w:rFonts w:cs="標楷體"/>
          <w:b/>
          <w:sz w:val="34"/>
          <w:szCs w:val="34"/>
        </w:rPr>
        <w:t>局</w:t>
      </w:r>
      <w:r>
        <w:rPr>
          <w:rFonts w:cs="標楷體"/>
          <w:b/>
          <w:sz w:val="34"/>
          <w:szCs w:val="34"/>
        </w:rPr>
        <w:t>暨所屬機關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4360</wp:posOffset>
                </wp:positionH>
                <wp:positionV relativeFrom="paragraph">
                  <wp:posOffset>133985</wp:posOffset>
                </wp:positionV>
                <wp:extent cx="1583690" cy="9525000"/>
                <wp:effectExtent l="5080" t="5080" r="99815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952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重大危安事故標準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關內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危害機關人員設施安全事件，造成機關人員死亡3人以上或受傷10人以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財物損失新臺幣5000萬元以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為故意之危害或破壞事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涉及簡任級以上機關首長、副首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媒體大幅報導之重大負面新聞或具有延展擴大可能之重大爭議事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陳情請願人數200人以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生嚴重暴力衝突造成人員傷亡者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機關外：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依市府政風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9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日北市政一字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096300436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號函頒之「政風機構重大災害通報範圍」內容（如風災、水災、震災、土石流重大火災、爆炸災害、水利設施災害、旱災、公用氣體與油料管線災害、輸電線路災害、礦災、空難、海難、陸上交通事故、毒性化學物質災害、海洋污染、疫災、動植物疫災、寒害、職業災害、核能災害及其他具新聞性、政治性或敏感性者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6.8pt;margin-top:10.55pt;width:124.65pt;height:74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重大危安事故標準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8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關內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709" w:hanging="709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危害機關人員設施安全事件，造成機關人員死亡3人以上或受傷10人以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709" w:hanging="709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財物損失新臺幣5000萬元以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709" w:hanging="709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為故意之危害或破壞事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709" w:hanging="709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涉及簡任級以上機關首長、副首長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709" w:hanging="709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媒體大幅報導之重大負面新聞或具有延展擴大可能之重大爭議事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709" w:hanging="709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陳情請願人數200人以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709" w:hanging="709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生嚴重暴力衝突造成人員傷亡者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機關外：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依市府政風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9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1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日北市政一字第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096300436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號函頒之「政風機構重大災害通報範圍」內容（如風災、水災、震災、土石流重大火災、爆炸災害、水利設施災害、旱災、公用氣體與油料管線災害、輸電線路災害、礦災、空難、海難、陸上交通事故、毒性化學物質災害、海洋污染、疫災、動植物疫災、寒害、職業災害、核能災害及其他具新聞性、政治性或敏感性者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標楷體"/>
          <w:b/>
          <w:sz w:val="34"/>
          <w:szCs w:val="34"/>
        </w:rPr>
        <w:t>緊急事件處理標準作業流程圖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165100</wp:posOffset>
                </wp:positionV>
                <wp:extent cx="1242695" cy="540385"/>
                <wp:effectExtent l="7620" t="5715" r="698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540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95pt;margin-top:13pt;width:97.8pt;height:42.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3825</wp:posOffset>
                </wp:positionH>
                <wp:positionV relativeFrom="paragraph">
                  <wp:posOffset>67310</wp:posOffset>
                </wp:positionV>
                <wp:extent cx="864235" cy="36004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事件發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75pt;margin-top:5.3pt;width:68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事件發生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6895</wp:posOffset>
                </wp:positionH>
                <wp:positionV relativeFrom="paragraph">
                  <wp:posOffset>92710</wp:posOffset>
                </wp:positionV>
                <wp:extent cx="0" cy="431800"/>
                <wp:effectExtent l="76200" t="0" r="76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7.3pt" to="243.85pt,41.2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920</wp:posOffset>
                </wp:positionH>
                <wp:positionV relativeFrom="paragraph">
                  <wp:posOffset>115570</wp:posOffset>
                </wp:positionV>
                <wp:extent cx="2160270" cy="1080135"/>
                <wp:effectExtent l="10795" t="635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場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判別事件種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9.6pt;margin-top:9.1pt;width:170.05pt;height: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現場人員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判別事件種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7185</wp:posOffset>
                </wp:positionH>
                <wp:positionV relativeFrom="paragraph">
                  <wp:posOffset>25400</wp:posOffset>
                </wp:positionV>
                <wp:extent cx="1087120" cy="1320165"/>
                <wp:effectExtent l="5080" t="5715" r="5848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32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先依權責加以採取相關疏處、防制措施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55pt;margin-top:2pt;width:85.55pt;height:10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先依權責加以採取相關疏處、防制措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80" w:firstLine="7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6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2270</wp:posOffset>
                </wp:positionH>
                <wp:positionV relativeFrom="paragraph">
                  <wp:posOffset>31115</wp:posOffset>
                </wp:positionV>
                <wp:extent cx="1224915" cy="0"/>
                <wp:effectExtent l="0" t="76200" r="0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2.45pt" to="426.5pt,2.4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8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4675</wp:posOffset>
                </wp:positionH>
                <wp:positionV relativeFrom="paragraph">
                  <wp:posOffset>173355</wp:posOffset>
                </wp:positionV>
                <wp:extent cx="1270" cy="216535"/>
                <wp:effectExtent l="25400" t="635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25pt;margin-top:13.65pt;width:0.05pt;height:17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center" w:pos="4762" w:leader="none"/>
          <w:tab w:val="left" w:pos="56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8360</wp:posOffset>
                </wp:positionH>
                <wp:positionV relativeFrom="paragraph">
                  <wp:posOffset>1905</wp:posOffset>
                </wp:positionV>
                <wp:extent cx="0" cy="431800"/>
                <wp:effectExtent l="76200" t="0" r="762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0.15pt" to="166.8pt,34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1530</wp:posOffset>
                </wp:positionH>
                <wp:positionV relativeFrom="paragraph">
                  <wp:posOffset>4445</wp:posOffset>
                </wp:positionV>
                <wp:extent cx="2030095" cy="1270"/>
                <wp:effectExtent l="635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0.35pt;width:159.8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1940</wp:posOffset>
                </wp:positionH>
                <wp:positionV relativeFrom="paragraph">
                  <wp:posOffset>3175</wp:posOffset>
                </wp:positionV>
                <wp:extent cx="0" cy="431800"/>
                <wp:effectExtent l="76200" t="0" r="762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0.25pt" to="322.2pt,34.2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80"/>
          <w:tab w:val="left" w:pos="5670" w:leader="none"/>
          <w:tab w:val="left" w:pos="784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1445</wp:posOffset>
                </wp:positionH>
                <wp:positionV relativeFrom="paragraph">
                  <wp:posOffset>24765</wp:posOffset>
                </wp:positionV>
                <wp:extent cx="1440180" cy="3600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危安事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5pt;margin-top:1.95pt;width:113.3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危安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3755</wp:posOffset>
                </wp:positionH>
                <wp:positionV relativeFrom="paragraph">
                  <wp:posOffset>14605</wp:posOffset>
                </wp:positionV>
                <wp:extent cx="1440180" cy="3600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重大輿情報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65pt;margin-top:1.15pt;width:113.3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重大輿情報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319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9685</wp:posOffset>
                </wp:positionH>
                <wp:positionV relativeFrom="paragraph">
                  <wp:posOffset>151130</wp:posOffset>
                </wp:positionV>
                <wp:extent cx="4445" cy="431800"/>
                <wp:effectExtent l="73660" t="635" r="749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1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9pt" to="201.85pt,45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5285</wp:posOffset>
                </wp:positionH>
                <wp:positionV relativeFrom="paragraph">
                  <wp:posOffset>140970</wp:posOffset>
                </wp:positionV>
                <wp:extent cx="4445" cy="431800"/>
                <wp:effectExtent l="74930" t="635" r="736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31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1.1pt" to="129.85pt,45.0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8865</wp:posOffset>
                </wp:positionH>
                <wp:positionV relativeFrom="paragraph">
                  <wp:posOffset>140970</wp:posOffset>
                </wp:positionV>
                <wp:extent cx="4445" cy="431800"/>
                <wp:effectExtent l="73660" t="635" r="749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1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1.1pt" to="285.25pt,45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9935</wp:posOffset>
                </wp:positionH>
                <wp:positionV relativeFrom="paragraph">
                  <wp:posOffset>151130</wp:posOffset>
                </wp:positionV>
                <wp:extent cx="4445" cy="431800"/>
                <wp:effectExtent l="73660" t="635" r="749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1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1.9pt" to="359.35pt,45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8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80"/>
          <w:tab w:val="left" w:pos="49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40155</wp:posOffset>
                </wp:positionH>
                <wp:positionV relativeFrom="paragraph">
                  <wp:posOffset>163830</wp:posOffset>
                </wp:positionV>
                <wp:extent cx="791845" cy="12598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重大事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發生事故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分鐘內通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65pt;margin-top:12.9pt;width:62.3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重大事件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發生事故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分鐘內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92270</wp:posOffset>
                </wp:positionH>
                <wp:positionV relativeFrom="paragraph">
                  <wp:posOffset>173990</wp:posOffset>
                </wp:positionV>
                <wp:extent cx="791845" cy="12598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b w:val="false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電視及廣播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b w:val="false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於新聞或跑馬燈首次播出之1小時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13.7pt;width:62.3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b w:val="false"/>
                          <w:bCs w:val="false"/>
                          <w:smallCaps w:val="false"/>
                          <w:caps w:val="false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電視及廣播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b w:val="false"/>
                          <w:bCs w:val="false"/>
                          <w:smallCaps w:val="false"/>
                          <w:caps w:val="false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於新聞或跑馬燈首次播出之1小時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27705</wp:posOffset>
                </wp:positionH>
                <wp:positionV relativeFrom="paragraph">
                  <wp:posOffset>163830</wp:posOffset>
                </wp:positionV>
                <wp:extent cx="791845" cy="12598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b w:val="false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平面媒體日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b w:val="false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平日上午7時前、假日上午7時30分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15pt;margin-top:12.9pt;width:62.3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b w:val="false"/>
                          <w:bCs w:val="false"/>
                          <w:smallCaps w:val="false"/>
                          <w:caps w:val="false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平面媒體日報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b w:val="false"/>
                          <w:bCs w:val="false"/>
                          <w:smallCaps w:val="false"/>
                          <w:caps w:val="false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平日上午7時前、假日上午7時30分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60905</wp:posOffset>
                </wp:positionH>
                <wp:positionV relativeFrom="paragraph">
                  <wp:posOffset>163830</wp:posOffset>
                </wp:positionV>
                <wp:extent cx="791845" cy="12598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般事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發生事故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分鐘內通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5pt;margin-top:12.9pt;width:62.3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般事件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發生事故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分鐘內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center" w:pos="47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9330</wp:posOffset>
                </wp:positionH>
                <wp:positionV relativeFrom="paragraph">
                  <wp:posOffset>137795</wp:posOffset>
                </wp:positionV>
                <wp:extent cx="2286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10.85pt;width:18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80"/>
          <w:tab w:val="center" w:pos="47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0520</wp:posOffset>
                </wp:positionH>
                <wp:positionV relativeFrom="paragraph">
                  <wp:posOffset>196850</wp:posOffset>
                </wp:positionV>
                <wp:extent cx="1270" cy="432435"/>
                <wp:effectExtent l="25400" t="635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15.5pt;width:0.1pt;height:34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7755</wp:posOffset>
                </wp:positionH>
                <wp:positionV relativeFrom="paragraph">
                  <wp:posOffset>196850</wp:posOffset>
                </wp:positionV>
                <wp:extent cx="1270" cy="432435"/>
                <wp:effectExtent l="25400" t="635" r="254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15.5pt;width:0.1pt;height:34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8575</wp:posOffset>
                </wp:positionH>
                <wp:positionV relativeFrom="paragraph">
                  <wp:posOffset>196850</wp:posOffset>
                </wp:positionV>
                <wp:extent cx="1270" cy="432435"/>
                <wp:effectExtent l="25400" t="635" r="254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15.5pt;width:0.05pt;height:34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17185</wp:posOffset>
                </wp:positionH>
                <wp:positionV relativeFrom="paragraph">
                  <wp:posOffset>17145</wp:posOffset>
                </wp:positionV>
                <wp:extent cx="1085850" cy="2482215"/>
                <wp:effectExtent l="5080" t="5715" r="251206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48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政風室、軍訓室(校安中心)、業務主管科及督學室各自接獲訊息後，亦應互為通報及通知本局首長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55pt;margin-top:1.35pt;width:85.45pt;height:19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政風室、軍訓室(校安中心)、業務主管科及督學室各自接獲訊息後，亦應互為通報及通知本局首長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8035</wp:posOffset>
                </wp:positionH>
                <wp:positionV relativeFrom="paragraph">
                  <wp:posOffset>2540</wp:posOffset>
                </wp:positionV>
                <wp:extent cx="5080" cy="432435"/>
                <wp:effectExtent l="25400" t="635" r="254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327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05pt;margin-top:0.2pt;width:0.4pt;height:34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3060</wp:posOffset>
                </wp:positionH>
                <wp:positionV relativeFrom="paragraph">
                  <wp:posOffset>15240</wp:posOffset>
                </wp:positionV>
                <wp:extent cx="2993390" cy="1270"/>
                <wp:effectExtent l="635" t="25400" r="63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340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.2pt;width:235.6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2450</wp:posOffset>
                </wp:positionH>
                <wp:positionV relativeFrom="paragraph">
                  <wp:posOffset>14605</wp:posOffset>
                </wp:positionV>
                <wp:extent cx="4445" cy="431800"/>
                <wp:effectExtent l="73660" t="635" r="749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1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.15pt" to="243.8pt,35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70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215</wp:posOffset>
                </wp:positionH>
                <wp:positionV relativeFrom="paragraph">
                  <wp:posOffset>12700</wp:posOffset>
                </wp:positionV>
                <wp:extent cx="6350" cy="2216785"/>
                <wp:effectExtent l="25400" t="635" r="254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2172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1pt;width:0.45pt;height:174.55pt;flip:x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770</wp:posOffset>
                </wp:positionH>
                <wp:positionV relativeFrom="paragraph">
                  <wp:posOffset>12700</wp:posOffset>
                </wp:positionV>
                <wp:extent cx="2011680" cy="0"/>
                <wp:effectExtent l="0" t="76200" r="635" b="762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pt" to="243.45pt,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6870</wp:posOffset>
                </wp:positionH>
                <wp:positionV relativeFrom="paragraph">
                  <wp:posOffset>37465</wp:posOffset>
                </wp:positionV>
                <wp:extent cx="3043555" cy="1270"/>
                <wp:effectExtent l="635" t="25400" r="63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380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2.95pt;width:239.6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6930</wp:posOffset>
                </wp:positionH>
                <wp:positionV relativeFrom="paragraph">
                  <wp:posOffset>37465</wp:posOffset>
                </wp:positionV>
                <wp:extent cx="6985" cy="252095"/>
                <wp:effectExtent l="73660" t="1270" r="7239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2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2.95pt" to="366.4pt,22.7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5920</wp:posOffset>
                </wp:positionH>
                <wp:positionV relativeFrom="paragraph">
                  <wp:posOffset>37465</wp:posOffset>
                </wp:positionV>
                <wp:extent cx="4445" cy="431800"/>
                <wp:effectExtent l="73660" t="635" r="749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1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95pt" to="129.9pt,36.9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3310</wp:posOffset>
                </wp:positionH>
                <wp:positionV relativeFrom="paragraph">
                  <wp:posOffset>66040</wp:posOffset>
                </wp:positionV>
                <wp:extent cx="4445" cy="431800"/>
                <wp:effectExtent l="73660" t="635" r="749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1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5.2pt" to="285.6pt,39.1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8260</wp:posOffset>
                </wp:positionH>
                <wp:positionV relativeFrom="paragraph">
                  <wp:posOffset>66040</wp:posOffset>
                </wp:positionV>
                <wp:extent cx="6985" cy="252095"/>
                <wp:effectExtent l="73660" t="1270" r="7239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2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5.2pt" to="204.3pt,2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85090</wp:posOffset>
                </wp:positionV>
                <wp:extent cx="996315" cy="5397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軍訓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校安中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pt;margin-top:6.7pt;width:78.4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軍訓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校安中心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0835</wp:posOffset>
                </wp:positionH>
                <wp:positionV relativeFrom="paragraph">
                  <wp:posOffset>85090</wp:posOffset>
                </wp:positionV>
                <wp:extent cx="1151890" cy="539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業務主管科及督學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05pt;margin-top:6.7pt;width:90.65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業務主管科及督學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7295</wp:posOffset>
                </wp:positionH>
                <wp:positionV relativeFrom="paragraph">
                  <wp:posOffset>60325</wp:posOffset>
                </wp:positionV>
                <wp:extent cx="864235" cy="3600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關首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5pt;margin-top:4.75pt;width:68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關首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1985</wp:posOffset>
                </wp:positionH>
                <wp:positionV relativeFrom="paragraph">
                  <wp:posOffset>60325</wp:posOffset>
                </wp:positionV>
                <wp:extent cx="864235" cy="3600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政風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5pt;margin-top:4.75pt;width:68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政風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285" w:leader="none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3065</wp:posOffset>
                </wp:positionH>
                <wp:positionV relativeFrom="paragraph">
                  <wp:posOffset>11430</wp:posOffset>
                </wp:positionV>
                <wp:extent cx="1270" cy="216535"/>
                <wp:effectExtent l="25400" t="635" r="254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0.9pt;width:0.05pt;height:17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5880</wp:posOffset>
                </wp:positionH>
                <wp:positionV relativeFrom="paragraph">
                  <wp:posOffset>11430</wp:posOffset>
                </wp:positionV>
                <wp:extent cx="1270" cy="216535"/>
                <wp:effectExtent l="25400" t="635" r="254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0.9pt;width:0.05pt;height:17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4740</wp:posOffset>
                </wp:positionH>
                <wp:positionV relativeFrom="paragraph">
                  <wp:posOffset>11430</wp:posOffset>
                </wp:positionV>
                <wp:extent cx="1270" cy="216535"/>
                <wp:effectExtent l="25400" t="635" r="254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0.9pt;width:0.05pt;height:17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6930</wp:posOffset>
                </wp:positionH>
                <wp:positionV relativeFrom="paragraph">
                  <wp:posOffset>11430</wp:posOffset>
                </wp:positionV>
                <wp:extent cx="1270" cy="216535"/>
                <wp:effectExtent l="25400" t="635" r="254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pt;margin-top:0.9pt;width:0.1pt;height:17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6290</wp:posOffset>
                </wp:positionH>
                <wp:positionV relativeFrom="paragraph">
                  <wp:posOffset>-9300210</wp:posOffset>
                </wp:positionV>
                <wp:extent cx="923290" cy="92329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級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2.3pt;mso-position-vertical-relative:text;margin-left:-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級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22860</wp:posOffset>
                </wp:positionV>
                <wp:extent cx="4445" cy="431800"/>
                <wp:effectExtent l="73660" t="635" r="749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1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8pt" to="245.55pt,35.7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4175</wp:posOffset>
                </wp:positionH>
                <wp:positionV relativeFrom="paragraph">
                  <wp:posOffset>22860</wp:posOffset>
                </wp:positionV>
                <wp:extent cx="2993390" cy="1270"/>
                <wp:effectExtent l="635" t="25400" r="63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376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1.8pt;width:235.7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2485</wp:posOffset>
                </wp:positionH>
                <wp:positionV relativeFrom="paragraph">
                  <wp:posOffset>22860</wp:posOffset>
                </wp:positionV>
                <wp:extent cx="83375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.8pt;width:65.6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95245</wp:posOffset>
                </wp:positionH>
                <wp:positionV relativeFrom="margin">
                  <wp:posOffset>9622155</wp:posOffset>
                </wp:positionV>
                <wp:extent cx="1080135" cy="36004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事件結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4.35pt;margin-top:757.65pt;width:85pt;height:28.3pt;mso-wrap-style:square;v-text-anchor:top;mso-position-horizontal-relative:margin;mso-position-vertic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事件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2270</wp:posOffset>
                </wp:positionH>
                <wp:positionV relativeFrom="paragraph">
                  <wp:posOffset>441960</wp:posOffset>
                </wp:positionV>
                <wp:extent cx="2312035" cy="1762125"/>
                <wp:effectExtent l="5715" t="5715" r="193294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176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機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若為本局局內發生事件則為案關科室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於事件發生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日內，需再填具「臺北市政府教育局暨所屬機關緊急事件通報表」並送本局政風室備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34.8pt;width:182pt;height:13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機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(若為本局局內發生事件則為案關科室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於事件發生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日內，需再填具「臺北市政府教育局暨所屬機關緊急事件通報表」並送本局政風室備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00</wp:posOffset>
                </wp:positionH>
                <wp:positionV relativeFrom="paragraph">
                  <wp:posOffset>250190</wp:posOffset>
                </wp:positionV>
                <wp:extent cx="2160270" cy="1080135"/>
                <wp:effectExtent l="10795" t="6350" r="1143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pt;margin-top:19.7pt;width:170.05pt;height:8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8485</wp:posOffset>
                </wp:positionH>
                <wp:positionV relativeFrom="paragraph">
                  <wp:posOffset>1330325</wp:posOffset>
                </wp:positionV>
                <wp:extent cx="0" cy="431800"/>
                <wp:effectExtent l="76200" t="0" r="762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04.75pt" to="245.55pt,138.7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1565</wp:posOffset>
                </wp:positionH>
                <wp:positionV relativeFrom="paragraph">
                  <wp:posOffset>798195</wp:posOffset>
                </wp:positionV>
                <wp:extent cx="941070" cy="1270"/>
                <wp:effectExtent l="635" t="25400" r="635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40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62.85pt;width:74.1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0475</wp:posOffset>
                </wp:positionH>
                <wp:positionV relativeFrom="paragraph">
                  <wp:posOffset>682625</wp:posOffset>
                </wp:positionV>
                <wp:extent cx="1303020" cy="21463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1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事件是否解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25pt;margin-top:53.75pt;width:102.55pt;height:1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事件是否解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360045</wp:posOffset>
                </wp:positionV>
                <wp:extent cx="335280" cy="33464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6.35pt;mso-wrap-distance-left:9.05pt;mso-wrap-distance-right:9.05pt;mso-wrap-distance-top:0pt;mso-wrap-distance-bottom:0pt;margin-top:28.3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6280</wp:posOffset>
                </wp:positionH>
                <wp:positionV relativeFrom="paragraph">
                  <wp:posOffset>1352550</wp:posOffset>
                </wp:positionV>
                <wp:extent cx="335280" cy="33464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6.35pt;mso-wrap-distance-left:9.05pt;mso-wrap-distance-right:9.05pt;mso-wrap-distance-top:0pt;mso-wrap-distance-bottom:0pt;margin-top:106.5pt;mso-position-vertical-relative:text;margin-left:2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134" w:gutter="0" w:header="0" w:top="851" w:footer="73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書名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28:00Z</dcterms:created>
  <dc:creator>teaadmi</dc:creator>
  <dc:description/>
  <cp:keywords/>
  <dc:language>en-US</dc:language>
  <cp:lastModifiedBy>Administrator</cp:lastModifiedBy>
  <cp:lastPrinted>2012-04-10T21:28:00Z</cp:lastPrinted>
  <dcterms:modified xsi:type="dcterms:W3CDTF">2012-07-23T11:00:00Z</dcterms:modified>
  <cp:revision>162</cp:revision>
  <dc:subject/>
  <dc:title>臺北市政府教育局花博展期事件通報處理流程圖</dc:title>
</cp:coreProperties>
</file>