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Cs w:val="24"/>
        </w:rPr>
      </w:pPr>
      <w:r>
        <w:rPr>
          <w:szCs w:val="24"/>
        </w:rPr>
        <w:t>附表七  部分拆除建築物時門面修復參數基準表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（單位：公尺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8270</wp:posOffset>
                </wp:positionV>
                <wp:extent cx="3687445" cy="390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9"/>
                              <w:gridCol w:w="1794"/>
                              <w:gridCol w:w="1984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鋼筋混凝土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石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加強磚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土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磚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加強混凝土空心磚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鐵　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鐵皮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木　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竹　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0"/>
                                    <w:ind w:firstLine="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平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40" w:after="0"/>
                                    <w:ind w:firstLine="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二層樓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40" w:after="0"/>
                                    <w:ind w:firstLine="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層樓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40" w:after="0"/>
                                    <w:ind w:firstLine="1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四層樓房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一．二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一．五０（含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樓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樓）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一．八０（含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樓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>樓）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二．一０（含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樓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樓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０．八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一．０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一．二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一．四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0" w:hanging="10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說明：一、建築物部分拆除之界限，應以建築線為準；依法令規定須留設騎樓者，一樓以騎樓內線為準，二樓以上部分以建築線為準；依據工程計畫未按建築線施工者，以工程界線為準；因施工需要者，依指定之拆除線為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0" w:hanging="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二、如騎樓高度不足，必須拆到第二層者，第二層以騎樓內線為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39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、上表未列者，其建築物門面修復參數由需地機關依構造種類核實認定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307.3pt;mso-wrap-distance-left:0pt;mso-wrap-distance-right:9pt;mso-wrap-distance-top:0pt;mso-wrap-distance-bottom:0pt;margin-top:1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9"/>
                        <w:gridCol w:w="1794"/>
                        <w:gridCol w:w="1984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alt="__TH_G221155" style="position:absolute;margin-left:1.3pt;margin-top:1.85pt;width:98.8pt;height:108.65pt" coordorigin="26,37" coordsize="1976,2173">
                                  <v:line id="shape_0" from="1014,37" to="2001,2210" ID="__TH_L4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,1125" to="2002,2210" ID="__TH_L4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450;top:151;width:313;height:3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建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17;top:452;width:313;height:3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築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86;top:753;width:313;height:3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55;top:1054;width:313;height:3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造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3;top:203;width:313;height:35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1;top:608;width:313;height:35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8;top:1012;width:313;height:35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16;top:1416;width:313;height:35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8;top:1585;width:313;height:35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93;top:1708;width:313;height:35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18;top:1830;width:313;height:35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鋼筋混凝土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石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加強磚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土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磚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加強混凝土空心磚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鐵　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鐵皮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木　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竹　造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40" w:after="0"/>
                              <w:ind w:firstLine="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平房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40" w:after="0"/>
                              <w:ind w:firstLine="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層樓房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40" w:after="0"/>
                              <w:ind w:firstLine="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層樓房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40" w:after="0"/>
                              <w:ind w:firstLine="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層樓房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．二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．五０（含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樓至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樓）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．八０（含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樓至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樓）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．一０（含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樓至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樓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０．八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．０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．二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．四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0" w:hanging="10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說明：一、建築物部分拆除之界限，應以建築線為準；依法令規定須留設騎樓者，一樓以騎樓內線為準，二樓以上部分以建築線為準；依據工程計畫未按建築線施工者，以工程界線為準；因施工需要者，依指定之拆除線為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0" w:hanging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、如騎樓高度不足，必須拆到第二層者，第二層以騎樓內線為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39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、上表未列者，其建築物門面修復參數由需地機關依構造種類核實認定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007110</wp:posOffset>
                </wp:positionV>
                <wp:extent cx="815975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0" w:hanging="0"/>
                              <w:rPr/>
                            </w:pPr>
                            <w:r>
                              <w:rPr/>
                              <w:t>拆除線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2.05pt;mso-wrap-distance-left:9.05pt;mso-wrap-distance-right:9.05pt;mso-wrap-distance-top:0pt;mso-wrap-distance-bottom:0pt;margin-top:79.3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00" w:hanging="0"/>
                        <w:rPr/>
                      </w:pPr>
                      <w:r>
                        <w:rPr/>
                        <w:t>拆除線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1162685</wp:posOffset>
                </wp:positionV>
                <wp:extent cx="659765" cy="30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0" w:hanging="0"/>
                              <w:rPr/>
                            </w:pPr>
                            <w:r>
                              <w:rPr/>
                              <w:t>樓層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3.75pt;mso-wrap-distance-left:9.05pt;mso-wrap-distance-right:9.05pt;mso-wrap-distance-top:0pt;mso-wrap-distance-bottom:0pt;margin-top:91.5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00" w:hanging="0"/>
                        <w:rPr/>
                      </w:pPr>
                      <w:r>
                        <w:rPr/>
                        <w:t>樓層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758190</wp:posOffset>
                </wp:positionV>
                <wp:extent cx="198755" cy="302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0" w:hanging="0"/>
                              <w:rPr/>
                            </w:pPr>
                            <w:r>
                              <w:rPr/>
                              <w:t>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8pt;mso-wrap-distance-left:9.05pt;mso-wrap-distance-right:9.05pt;mso-wrap-distance-top:0pt;mso-wrap-distance-bottom:0pt;margin-top:59.7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00" w:hanging="0"/>
                        <w:rPr/>
                      </w:pPr>
                      <w:r>
                        <w:rPr/>
                        <w:t>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549275</wp:posOffset>
                </wp:positionV>
                <wp:extent cx="198755" cy="261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0" w:hanging="0"/>
                              <w:rPr/>
                            </w:pPr>
                            <w:r>
                              <w:rPr/>
                              <w:t>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43.2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00" w:hanging="0"/>
                        <w:rPr/>
                      </w:pPr>
                      <w:r>
                        <w:rPr/>
                        <w:t>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396240</wp:posOffset>
                </wp:positionV>
                <wp:extent cx="198755" cy="307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0" w:hanging="0"/>
                              <w:rPr/>
                            </w:pPr>
                            <w:r>
                              <w:rPr/>
                              <w:t>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2pt;mso-wrap-distance-left:9.05pt;mso-wrap-distance-right:9.05pt;mso-wrap-distance-top:0pt;mso-wrap-distance-bottom:0pt;margin-top:31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00" w:hanging="0"/>
                        <w:rPr/>
                      </w:pPr>
                      <w:r>
                        <w:rPr/>
                        <w:t>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445</wp:posOffset>
                </wp:positionV>
                <wp:extent cx="198755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0" w:hanging="0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7pt;mso-wrap-distance-left:9.05pt;mso-wrap-distance-right:9.05pt;mso-wrap-distance-top:0pt;mso-wrap-distance-bottom:0pt;margin-top:0.3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00" w:hanging="0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203200</wp:posOffset>
                </wp:positionV>
                <wp:extent cx="198755" cy="313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0" w:hanging="0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7pt;mso-wrap-distance-left:9.05pt;mso-wrap-distance-right:9.05pt;mso-wrap-distance-top:0pt;mso-wrap-distance-bottom:0pt;margin-top:16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00" w:hanging="0"/>
                        <w:rPr/>
                      </w:pPr>
                      <w:r>
                        <w:rPr/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290195</wp:posOffset>
                </wp:positionV>
                <wp:extent cx="198755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0" w:hanging="0"/>
                              <w:rPr/>
                            </w:pP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22.8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00" w:hanging="0"/>
                        <w:rPr/>
                      </w:pP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23495</wp:posOffset>
                </wp:positionV>
                <wp:extent cx="1255395" cy="1380490"/>
                <wp:effectExtent l="1905" t="1905" r="2540" b="3175"/>
                <wp:wrapNone/>
                <wp:docPr id="11" name="__TH_G221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380600"/>
                          <a:chOff x="0" y="0"/>
                          <a:chExt cx="1255320" cy="1380600"/>
                        </a:xfrm>
                      </wpg:grpSpPr>
                      <wps:wsp>
                        <wps:cNvSpPr/>
                        <wps:spPr>
                          <a:xfrm>
                            <a:off x="627480" y="0"/>
                            <a:ext cx="627480" cy="138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1255320" cy="68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72360"/>
                            <a:ext cx="199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63520"/>
                            <a:ext cx="199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54680"/>
                            <a:ext cx="199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645840"/>
                            <a:ext cx="199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05480"/>
                            <a:ext cx="199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362520"/>
                            <a:ext cx="199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360" y="619200"/>
                            <a:ext cx="199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9000" y="875520"/>
                            <a:ext cx="199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983160"/>
                            <a:ext cx="199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" y="1060920"/>
                            <a:ext cx="199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1138680"/>
                            <a:ext cx="199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1155" style="position:absolute;margin-left:1.3pt;margin-top:1.85pt;width:98.8pt;height:108.65pt" coordorigin="26,37" coordsize="1976,2173">
                <v:line id="shape_0" from="1014,37" to="2001,2210" ID="__TH_L4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,1125" to="2002,2210" ID="__TH_L4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450;top:151;width:31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17;top:452;width:31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86;top:753;width:31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55;top:1054;width:31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3;top:203;width:313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81;top:608;width:313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48;top:1012;width:313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16;top:1416;width:313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48;top:1585;width:313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93;top:1708;width:313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18;top:1830;width:313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55:00Z</dcterms:created>
  <dc:creator>grace1024</dc:creator>
  <dc:description/>
  <cp:keywords/>
  <dc:language>en-US</dc:language>
  <cp:lastModifiedBy>ww</cp:lastModifiedBy>
  <dcterms:modified xsi:type="dcterms:W3CDTF">2013-02-26T07:40:00Z</dcterms:modified>
  <cp:revision>2</cp:revision>
  <dc:subject/>
  <dc:title>附表七  建築物自拆除線向內延伸深度基準表（單位：公尺）</dc:title>
</cp:coreProperties>
</file>