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表九  工業及營業用水井拆除補助費計算基準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52705</wp:posOffset>
                </wp:positionV>
                <wp:extent cx="5935980" cy="7748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774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55"/>
                              <w:gridCol w:w="4252"/>
                              <w:gridCol w:w="851"/>
                              <w:gridCol w:w="2090"/>
                            </w:tblGrid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20" w:firstLine="14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水井種類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65" w:firstLine="92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口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95" w:firstLine="92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0" w:firstLine="89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單價（新臺幣 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exac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92" w:firstLine="14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淺水井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20" w:firstLine="1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口徑未滿六公分鐵管及其他金屬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20" w:firstLine="1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四五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exac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92" w:firstLine="14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20" w:firstLine="1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口徑未滿六公分塑膠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四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exac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92" w:firstLine="14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淺水井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20" w:firstLine="1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口徑六公分以上未滿八公分鐵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八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exac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92" w:firstLine="14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20" w:firstLine="1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口徑六公分以上未滿八公分塑膠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七五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exac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92" w:firstLine="14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淺水井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20" w:firstLine="1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口徑八公分以上鐵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一、０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exac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92" w:firstLine="14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20" w:firstLine="1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口徑八公分以上塑膠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九五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92" w:firstLine="14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深度六十公尺以上之深水井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20" w:firstLine="1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口徑十一公分以上未滿十五公分鐵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一、三五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92" w:firstLine="14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20" w:firstLine="1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口徑十一公分以上未滿十五公分塑膠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一、三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exac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92" w:firstLine="14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深度六十公尺以上之深水井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20" w:firstLine="1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口徑十五公分以上未滿二十公分鐵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二、一０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exac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92" w:firstLine="14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20" w:firstLine="1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口徑十五公分以上未滿二十公分塑膠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二、００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610.15pt;mso-wrap-distance-left:9pt;mso-wrap-distance-right:9pt;mso-wrap-distance-top:0pt;mso-wrap-distance-bottom:0pt;margin-top:4.1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55"/>
                        <w:gridCol w:w="4252"/>
                        <w:gridCol w:w="851"/>
                        <w:gridCol w:w="2090"/>
                      </w:tblGrid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20" w:firstLine="14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水井種類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65" w:firstLine="92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口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95" w:firstLine="92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110" w:firstLine="89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單價（新臺幣 元）</w:t>
                            </w:r>
                          </w:p>
                        </w:tc>
                      </w:tr>
                      <w:tr>
                        <w:trPr>
                          <w:trHeight w:val="1073" w:hRule="exact"/>
                          <w:cantSplit w:val="true"/>
                        </w:trPr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92" w:firstLine="14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淺水井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20" w:firstLine="1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口徑未滿六公分鐵管及其他金屬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20" w:firstLine="1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公尺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四五０</w:t>
                            </w:r>
                          </w:p>
                        </w:tc>
                      </w:tr>
                      <w:tr>
                        <w:trPr>
                          <w:trHeight w:val="1073" w:hRule="exact"/>
                          <w:cantSplit w:val="true"/>
                        </w:trPr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92" w:firstLine="14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20" w:firstLine="1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口徑未滿六公分塑膠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公尺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四００</w:t>
                            </w:r>
                          </w:p>
                        </w:tc>
                      </w:tr>
                      <w:tr>
                        <w:trPr>
                          <w:trHeight w:val="1242" w:hRule="exact"/>
                          <w:cantSplit w:val="true"/>
                        </w:trPr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92" w:firstLine="14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淺水井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20" w:firstLine="1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口徑六公分以上未滿八公分鐵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公尺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八００</w:t>
                            </w:r>
                          </w:p>
                        </w:tc>
                      </w:tr>
                      <w:tr>
                        <w:trPr>
                          <w:trHeight w:val="1242" w:hRule="exact"/>
                          <w:cantSplit w:val="true"/>
                        </w:trPr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92" w:firstLine="14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20" w:firstLine="1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口徑六公分以上未滿八公分塑膠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公尺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七五０</w:t>
                            </w:r>
                          </w:p>
                        </w:tc>
                      </w:tr>
                      <w:tr>
                        <w:trPr>
                          <w:trHeight w:val="1076" w:hRule="exact"/>
                          <w:cantSplit w:val="true"/>
                        </w:trPr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92" w:firstLine="14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淺水井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20" w:firstLine="1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口徑八公分以上鐵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公尺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、０００</w:t>
                            </w:r>
                          </w:p>
                        </w:tc>
                      </w:tr>
                      <w:tr>
                        <w:trPr>
                          <w:trHeight w:val="1076" w:hRule="exact"/>
                          <w:cantSplit w:val="true"/>
                        </w:trPr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92" w:firstLine="14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20" w:firstLine="1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口徑八公分以上塑膠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公尺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九五０</w:t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  <w:cantSplit w:val="true"/>
                        </w:trPr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92" w:firstLine="14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深度六十公尺以上之深水井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20" w:firstLine="1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口徑十一公分以上未滿十五公分鐵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公尺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、三五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  <w:cantSplit w:val="true"/>
                        </w:trPr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92" w:firstLine="14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20" w:firstLine="1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口徑十一公分以上未滿十五公分塑膠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公尺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、三００</w:t>
                            </w:r>
                          </w:p>
                        </w:tc>
                      </w:tr>
                      <w:tr>
                        <w:trPr>
                          <w:trHeight w:val="1079" w:hRule="exact"/>
                          <w:cantSplit w:val="true"/>
                        </w:trPr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92" w:firstLine="14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深度六十公尺以上之深水井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20" w:firstLine="1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口徑十五公分以上未滿二十公分鐵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公尺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二、一０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9" w:hRule="exact"/>
                          <w:cantSplit w:val="true"/>
                        </w:trPr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92" w:firstLine="14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20" w:firstLine="1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口徑十五公分以上未滿二十公分塑膠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公尺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二、００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53:00Z</dcterms:created>
  <dc:creator>grace1024</dc:creator>
  <dc:description/>
  <cp:keywords/>
  <dc:language>en-US</dc:language>
  <cp:lastModifiedBy>grace1024</cp:lastModifiedBy>
  <dcterms:modified xsi:type="dcterms:W3CDTF">2010-08-11T08:54:00Z</dcterms:modified>
  <cp:revision>1</cp:revision>
  <dc:subject/>
  <dc:title>附表九  工業及營業用水井拆除補助費計算基準表</dc:title>
</cp:coreProperties>
</file>