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5"/>
        <w:ind w:left="720" w:hanging="705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5010150" cy="880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-362" w:hanging="32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spacing w:lineRule="exact" w:line="520"/>
        <w:ind w:left="-362" w:hanging="3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-362" w:hanging="3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-362" w:hanging="3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-362" w:hanging="3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-362" w:hanging="3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-362" w:hanging="3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-362" w:hanging="3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-362" w:hanging="3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-362" w:hanging="3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907" w:right="907" w:gutter="0" w:header="0" w:top="161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標楷體" w:cs="Arial"/>
      <w:b/>
      <w:kern w:val="2"/>
      <w:sz w:val="52"/>
      <w:szCs w:val="20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80"/>
      <w:ind w:left="544" w:hanging="742"/>
      <w:jc w:val="both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ind w:firstLine="360"/>
    </w:pPr>
    <w:rPr>
      <w:rFonts w:ascii="標楷體" w:hAnsi="標楷體" w:eastAsia="標楷體" w:cs="標楷體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10:00Z</dcterms:created>
  <dc:creator>div04011</dc:creator>
  <dc:description/>
  <cp:keywords/>
  <dc:language>en-US</dc:language>
  <cp:lastModifiedBy>ww</cp:lastModifiedBy>
  <cp:lastPrinted>2006-10-03T11:46:00Z</cp:lastPrinted>
  <dcterms:modified xsi:type="dcterms:W3CDTF">2006-10-05T07:31:00Z</dcterms:modified>
  <cp:revision>4</cp:revision>
  <dc:subject/>
  <dc:title>市政會議討論案：                 提案機關：建設局</dc:title>
</cp:coreProperties>
</file>