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ind w:left="720" w:hanging="705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2920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-362" w:hanging="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-370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907" w:right="907" w:gutter="0" w:header="0" w:top="161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4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7:25:00Z</dcterms:modified>
  <cp:revision>3</cp:revision>
  <dc:subject/>
  <dc:title>市政會議討論案：                 提案機關：建設局</dc:title>
</cp:coreProperties>
</file>