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工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40"/>
          <w:szCs w:val="40"/>
        </w:rPr>
        <w:t>程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40"/>
          <w:szCs w:val="40"/>
        </w:rPr>
        <w:t>協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40"/>
          <w:szCs w:val="40"/>
        </w:rPr>
        <w:t>助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40"/>
          <w:szCs w:val="40"/>
        </w:rPr>
        <w:t>審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40"/>
          <w:szCs w:val="40"/>
        </w:rPr>
        <w:t>查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40"/>
          <w:szCs w:val="40"/>
        </w:rPr>
        <w:t>提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40"/>
          <w:szCs w:val="40"/>
        </w:rPr>
        <w:t>案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40"/>
          <w:szCs w:val="40"/>
        </w:rPr>
        <w:t>表（附表</w:t>
      </w: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）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7380"/>
      </w:tblGrid>
      <w:tr>
        <w:trPr>
          <w:trHeight w:val="891" w:hRule="atLeast"/>
          <w:cantSplit w:val="true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關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雅真中楷;新細明體"/>
                <w:sz w:val="20"/>
                <w:lang w:val="en-US" w:eastAsia="en-US"/>
              </w:rPr>
            </w:pPr>
            <w:r>
              <w:rPr>
                <w:rFonts w:eastAsia="雅真中楷;新細明體"/>
                <w:sz w:val="20"/>
                <w:lang w:val="en-US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金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雅真中楷;新細明體"/>
                <w:sz w:val="20"/>
                <w:lang w:val="en-US" w:eastAsia="en-US"/>
              </w:rPr>
            </w:pPr>
            <w:r>
              <w:rPr>
                <w:rFonts w:eastAsia="雅真中楷;新細明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審查階段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規劃、設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協助審查項目及簡要內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  <w:p>
            <w:pPr>
              <w:pStyle w:val="Normal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聯絡人、電話及</w:t>
            </w: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雅真中楷;新細明體"/>
                <w:sz w:val="28"/>
              </w:rPr>
            </w:pPr>
            <w:r>
              <w:rPr>
                <w:rFonts w:eastAsia="雅真中楷;新細明體"/>
                <w:sz w:val="28"/>
              </w:rPr>
            </w:r>
          </w:p>
        </w:tc>
      </w:tr>
    </w:tbl>
    <w:p>
      <w:pPr>
        <w:pStyle w:val="TextBodyIndent"/>
        <w:spacing w:lineRule="exact" w:line="32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備註：</w:t>
      </w:r>
    </w:p>
    <w:p>
      <w:pPr>
        <w:pStyle w:val="TextBodyIndent"/>
        <w:spacing w:lineRule="exact" w:line="360"/>
        <w:ind w:left="0" w:hanging="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sz w:val="28"/>
          <w:szCs w:val="28"/>
        </w:rPr>
        <w:t>非工程專業機關提報協助審查範圍：工程預算金額一億元以上，應提報諮詢</w:t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小組核派委員協助審查工程規劃、設計之合理性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報機關應於工程規劃、設計各階段審查會議前一個月，填寫工程協助審查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提案表，函送諮詢小組。</w:t>
      </w:r>
    </w:p>
    <w:sectPr>
      <w:footerReference w:type="default" r:id="rId2"/>
      <w:type w:val="nextPage"/>
      <w:pgSz w:w="11906" w:h="16838"/>
      <w:pgMar w:left="907" w:right="907" w:gutter="0" w:header="0" w:top="161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標楷體" w:cs="Arial"/>
      <w:b/>
      <w:kern w:val="2"/>
      <w:sz w:val="52"/>
      <w:szCs w:val="20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80"/>
      <w:ind w:left="544" w:hanging="742"/>
      <w:jc w:val="both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ind w:firstLine="360"/>
    </w:pPr>
    <w:rPr>
      <w:rFonts w:ascii="標楷體" w:hAnsi="標楷體" w:eastAsia="標楷體" w:cs="標楷體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11:00Z</dcterms:created>
  <dc:creator>div04011</dc:creator>
  <dc:description/>
  <cp:keywords/>
  <dc:language>en-US</dc:language>
  <cp:lastModifiedBy>ww</cp:lastModifiedBy>
  <cp:lastPrinted>2006-10-03T11:46:00Z</cp:lastPrinted>
  <dcterms:modified xsi:type="dcterms:W3CDTF">2006-10-05T01:11:00Z</dcterms:modified>
  <cp:revision>3</cp:revision>
  <dc:subject/>
  <dc:title>市政會議討論案：                 提案機關：建設局</dc:title>
</cp:coreProperties>
</file>