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ind w:left="601" w:hanging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工   程   協   助   審   查   處   理   表（附表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56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機關</w:t>
            </w:r>
          </w:p>
        </w:tc>
        <w:tc>
          <w:tcPr>
            <w:tcW w:w="7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審查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審查階段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劃、設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助審查項目及簡要內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2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2:00Z</dcterms:modified>
  <cp:revision>3</cp:revision>
  <dc:subject/>
  <dc:title>市政會議討論案：                 提案機關：建設局</dc:title>
</cp:coreProperties>
</file>