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附表四</w:t>
      </w:r>
    </w:p>
    <w:p>
      <w:pPr>
        <w:pStyle w:val="Normal"/>
        <w:autoSpaceDE w:val="false"/>
        <w:snapToGrid w:val="false"/>
        <w:spacing w:lineRule="atLeast" w:line="280"/>
        <w:ind w:left="1" w:firstLine="1"/>
        <w:jc w:val="center"/>
        <w:rPr/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臺北市政府工務局工程材料試驗退費申請單</w:t>
      </w:r>
    </w:p>
    <w:p>
      <w:pPr>
        <w:pStyle w:val="Normal"/>
        <w:autoSpaceDE w:val="false"/>
        <w:snapToGrid w:val="false"/>
        <w:spacing w:lineRule="atLeast" w:line="280"/>
        <w:ind w:left="1" w:firstLine="1"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80" w:before="0" w:after="120"/>
        <w:jc w:val="both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編號：                                                                    填寫日期：中華民國    年   月  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日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96"/>
        <w:gridCol w:w="1115"/>
        <w:gridCol w:w="643"/>
        <w:gridCol w:w="755"/>
        <w:gridCol w:w="623"/>
        <w:gridCol w:w="666"/>
        <w:gridCol w:w="1065"/>
        <w:gridCol w:w="1473"/>
        <w:gridCol w:w="88"/>
        <w:gridCol w:w="536"/>
        <w:gridCol w:w="756"/>
        <w:gridCol w:w="624"/>
        <w:gridCol w:w="624"/>
      </w:tblGrid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工程名稱</w:t>
            </w:r>
          </w:p>
        </w:tc>
        <w:tc>
          <w:tcPr>
            <w:tcW w:w="9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試驗項目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單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單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數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複價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試驗項目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單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單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數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複價</w:t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水泥之比重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含水量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水泥之標準稠度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單位重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水泥之凝結時間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費開氏針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液塑性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水泥之凝結時間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吉爾摩式針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比重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水泥砂漿之抗壓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篩分析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砂、土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水泥砂漿之抗拉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含水量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石料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骨材之比重吸水性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粒及比重計分析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骨材之篩分析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砂、石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標準夯實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骨材之篩分析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級配料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修正夯實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骨材之單位重及孔隙率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加州承載比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骨材中小於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#20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篩含量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水洗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工地密度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砂錐法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骨材磨損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洛杉機試驗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工地密度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核定密度儀法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配合設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無凝聚性土壤之絕對最與最小乾密度試驗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砂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ind w:firstLine="15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碎石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空氣含量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坍度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軟化點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抗壓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延展性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抗彎強度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比重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鑽心取樣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針入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鑽心試體抗壓強度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48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混凝土含油量及級配分析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反彈數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混合料配比設計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馬爾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25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鋼筋抗拉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48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混凝土工地壓實度試體鑽取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鋼筋彎曲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混凝土試體單位重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鋼筋成份化學性質分析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委託單位／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取樣者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備註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應繳金額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新臺幣    萬    仟    佰    拾   元   整   正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繳款單編號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25" w:before="120" w:after="0"/>
        <w:jc w:val="center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局長：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會計：  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材試驗料室：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審核：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  承辦人：       </w:t>
      </w:r>
    </w:p>
    <w:p>
      <w:pPr>
        <w:pStyle w:val="Normal"/>
        <w:autoSpaceDE w:val="false"/>
        <w:spacing w:lineRule="atLeast" w:line="225"/>
        <w:ind w:left="1" w:firstLine="1"/>
        <w:jc w:val="center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第一聯：由業務機關存查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 w:cs="細明體;MingLiU"/>
          <w:color w:val="000000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附表四</w:t>
      </w:r>
    </w:p>
    <w:p>
      <w:pPr>
        <w:pStyle w:val="Normal"/>
        <w:autoSpaceDE w:val="false"/>
        <w:snapToGrid w:val="false"/>
        <w:spacing w:lineRule="atLeast" w:line="280"/>
        <w:ind w:left="1" w:firstLine="1"/>
        <w:jc w:val="center"/>
        <w:rPr/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臺北市政府工務局工程材料試驗退費申請單</w:t>
      </w:r>
    </w:p>
    <w:p>
      <w:pPr>
        <w:pStyle w:val="Normal"/>
        <w:autoSpaceDE w:val="false"/>
        <w:snapToGrid w:val="false"/>
        <w:spacing w:lineRule="atLeast" w:line="280"/>
        <w:ind w:left="1" w:firstLine="1"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80" w:before="0" w:after="120"/>
        <w:jc w:val="both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編號：                                                                    填寫日期：中華民國    年   月  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日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96"/>
        <w:gridCol w:w="1115"/>
        <w:gridCol w:w="643"/>
        <w:gridCol w:w="755"/>
        <w:gridCol w:w="623"/>
        <w:gridCol w:w="666"/>
        <w:gridCol w:w="1065"/>
        <w:gridCol w:w="1473"/>
        <w:gridCol w:w="88"/>
        <w:gridCol w:w="536"/>
        <w:gridCol w:w="756"/>
        <w:gridCol w:w="624"/>
        <w:gridCol w:w="624"/>
      </w:tblGrid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工程名稱</w:t>
            </w:r>
          </w:p>
        </w:tc>
        <w:tc>
          <w:tcPr>
            <w:tcW w:w="9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試驗項目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單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單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數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複價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試驗項目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單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單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數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複價</w:t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水泥之比重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含水量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水泥之標準稠度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單位重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水泥之凝結時間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費開氏針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液塑性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水泥之凝結時間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吉爾摩式針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比重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水泥砂漿之抗壓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篩分析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砂、土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水泥砂漿之抗拉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含水量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石料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骨材之比重吸水性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粒及比重計分析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骨材之篩分析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砂、石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標準夯實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骨材之篩分析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級配料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修正夯實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骨材之單位重及孔隙率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加州承載比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骨材中小於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#20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篩含量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水洗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工地密度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砂錐法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骨材磨損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洛杉機試驗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工地密度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核定密度儀法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配合設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無凝聚性土壤之絕對最與最小乾密度試驗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砂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ind w:firstLine="15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碎石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空氣含量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坍度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軟化點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抗壓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延展性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抗彎強度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比重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鑽心取樣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針入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鑽心試體抗壓強度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48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混凝土含油量及級配分析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反彈數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混合料配比設計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馬爾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25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鋼筋抗拉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48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混凝土工地壓實度試體鑽取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鋼筋彎曲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混凝土試體單位重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鋼筋成份化學性質分析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委託單位／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取樣者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備註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應繳金額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新臺幣    萬    仟    佰    拾   元   整   正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繳款單編號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25" w:before="120" w:after="0"/>
        <w:jc w:val="center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局長：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會計：  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材試驗料室：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審核：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  承辦人：       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 w:cs="細明體;MingLiU"/>
          <w:color w:val="0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第二聯：此聯由業務單位轉會計單位校核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附表四</w:t>
      </w:r>
    </w:p>
    <w:p>
      <w:pPr>
        <w:pStyle w:val="Normal"/>
        <w:autoSpaceDE w:val="false"/>
        <w:snapToGrid w:val="false"/>
        <w:spacing w:lineRule="atLeast" w:line="280"/>
        <w:ind w:left="1" w:firstLine="1"/>
        <w:jc w:val="center"/>
        <w:rPr/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臺北市政府工務局工程材料試驗退費申請單</w:t>
      </w:r>
    </w:p>
    <w:p>
      <w:pPr>
        <w:pStyle w:val="Normal"/>
        <w:autoSpaceDE w:val="false"/>
        <w:snapToGrid w:val="false"/>
        <w:spacing w:lineRule="atLeast" w:line="280"/>
        <w:ind w:left="1" w:firstLine="1"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80" w:before="0" w:after="120"/>
        <w:jc w:val="both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編號：                                                                    填寫日期：中華民國    年   月  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日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96"/>
        <w:gridCol w:w="1115"/>
        <w:gridCol w:w="643"/>
        <w:gridCol w:w="755"/>
        <w:gridCol w:w="623"/>
        <w:gridCol w:w="666"/>
        <w:gridCol w:w="1065"/>
        <w:gridCol w:w="1473"/>
        <w:gridCol w:w="88"/>
        <w:gridCol w:w="536"/>
        <w:gridCol w:w="756"/>
        <w:gridCol w:w="624"/>
        <w:gridCol w:w="624"/>
      </w:tblGrid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工程名稱</w:t>
            </w:r>
          </w:p>
        </w:tc>
        <w:tc>
          <w:tcPr>
            <w:tcW w:w="9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試驗項目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單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單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數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複價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試驗項目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單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單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數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複價</w:t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水泥之比重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含水量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水泥之標準稠度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單位重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水泥之凝結時間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費開氏針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液塑性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水泥之凝結時間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吉爾摩式針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比重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水泥砂漿之抗壓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篩分析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砂、土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水泥砂漿之抗拉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含水量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石料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骨材之比重吸水性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粒及比重計分析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骨材之篩分析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砂、石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標準夯實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骨材之篩分析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級配料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修正夯實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骨材之單位重及孔隙率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加州承載比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骨材中小於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#20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篩含量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水洗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工地密度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砂錐法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骨材磨損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洛杉機試驗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工地密度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核定密度儀法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配合設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無凝聚性土壤之絕對最與最小乾密度試驗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砂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ind w:firstLine="15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碎石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空氣含量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坍度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軟化點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抗壓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延展性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抗彎強度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比重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鑽心取樣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針入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鑽心試體抗壓強度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48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混凝土含油量及級配分析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反彈數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混合料配比設計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馬爾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25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鋼筋抗拉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48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混凝土工地壓實度試體鑽取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鋼筋彎曲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混凝土試體單位重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鋼筋成份化學性質分析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委託單位／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取樣者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備註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應繳金額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新臺幣    萬    仟    佰    拾   元   整   正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繳款單編號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25" w:before="120" w:after="0"/>
        <w:jc w:val="center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局長：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會計：  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材試驗料室：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審核：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  承辦人：       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 w:cs="細明體;MingLiU"/>
          <w:color w:val="0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第三聯：此聯由申請人收執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14:00Z</dcterms:created>
  <dc:creator>ww</dc:creator>
  <dc:description/>
  <cp:keywords/>
  <dc:language>en-US</dc:language>
  <cp:lastModifiedBy>ww</cp:lastModifiedBy>
  <dcterms:modified xsi:type="dcterms:W3CDTF">2007-03-06T08:14:00Z</dcterms:modified>
  <cp:revision>2</cp:revision>
  <dc:subject/>
  <dc:title>WINET</dc:title>
</cp:coreProperties>
</file>