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道路挖掘竣工結案作業流程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ragraph">
                  <wp:posOffset>229870</wp:posOffset>
                </wp:positionV>
                <wp:extent cx="38100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雅真中楷;新細明體"/>
                                      <w:sz w:val="2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申請人：管線機構、政府機關、市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雅真中楷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二、檢附文件：申請書、竣工圖說、具有清晰背景與日期之施工過程（含施工告示牌、切割機、埋設深度、警示帶、回填材及</w:t>
                                  </w:r>
                                  <w:r>
                                    <w:rPr>
                                      <w:rFonts w:eastAsia="雅真中楷;新細明體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雅真中楷;新細明體"/>
                                    </w:rPr>
                                    <w:t>修復）及竣工照片、道路挖掘修復檢驗報告書、管溝回填（</w:t>
                                  </w:r>
                                  <w:r>
                                    <w:rPr>
                                      <w:rFonts w:eastAsia="雅真中楷;新細明體"/>
                                    </w:rPr>
                                    <w:t>CLSM</w:t>
                                  </w:r>
                                  <w:r>
                                    <w:rPr>
                                      <w:rFonts w:eastAsia="雅真中楷;新細明體"/>
                                    </w:rPr>
                                    <w:t>或碎石級配）試驗報告書或相關文件、收費案件檢附收費申報書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13pt;mso-wrap-distance-left:9pt;mso-wrap-distance-right:9pt;mso-wrap-distance-top:0pt;mso-wrap-distance-bottom:0pt;margin-top:18.1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sz w:val="28"/>
                              </w:rPr>
                            </w:pPr>
                            <w:r>
                              <w:rPr>
                                <w:rFonts w:eastAsia="雅真中楷;新細明體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雅真中楷;新細明體"/>
                                <w:sz w:val="2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申請人：管線機構、政府機關、市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雅真中楷;新細明體"/>
                                <w:sz w:val="28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二、檢附文件：申請書、竣工圖說、具有清晰背景與日期之施工過程（含施工告示牌、切割機、埋設深度、警示帶、回填材及</w:t>
                            </w:r>
                            <w:r>
                              <w:rPr>
                                <w:rFonts w:eastAsia="雅真中楷;新細明體"/>
                              </w:rPr>
                              <w:t>AC</w:t>
                            </w:r>
                            <w:r>
                              <w:rPr>
                                <w:rFonts w:eastAsia="雅真中楷;新細明體"/>
                              </w:rPr>
                              <w:t>修復）及竣工照片、道路挖掘修復檢驗報告書、管溝回填（</w:t>
                            </w:r>
                            <w:r>
                              <w:rPr>
                                <w:rFonts w:eastAsia="雅真中楷;新細明體"/>
                              </w:rPr>
                              <w:t>CLSM</w:t>
                            </w:r>
                            <w:r>
                              <w:rPr>
                                <w:rFonts w:eastAsia="雅真中楷;新細明體"/>
                              </w:rPr>
                              <w:t>或碎石級配）試驗報告書或相關文件、收費案件檢附收費申報書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8655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65pt,9pt" to="-352.6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78655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2.65pt,9pt" to="-310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41pt" to="630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0</wp:posOffset>
                </wp:positionH>
                <wp:positionV relativeFrom="paragraph">
                  <wp:posOffset>29718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234pt" to="99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0</wp:posOffset>
                </wp:positionH>
                <wp:positionV relativeFrom="paragraph">
                  <wp:posOffset>114300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90pt" to="99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93726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38pt" to="204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8pt" to="5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8pt" to="75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06200</wp:posOffset>
                </wp:positionH>
                <wp:positionV relativeFrom="paragraph">
                  <wp:posOffset>228600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80pt" to="947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486pt" to="875.95pt,48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0</wp:posOffset>
                </wp:positionH>
                <wp:positionV relativeFrom="paragraph">
                  <wp:posOffset>22669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pt,17.85pt" to="995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8pt" to="9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00</wp:posOffset>
                </wp:positionH>
                <wp:positionV relativeFrom="paragraph">
                  <wp:posOffset>226695</wp:posOffset>
                </wp:positionV>
                <wp:extent cx="0" cy="5943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pt,17.85pt" to="870pt,48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06200</wp:posOffset>
                </wp:positionH>
                <wp:positionV relativeFrom="paragraph">
                  <wp:posOffset>2286000</wp:posOffset>
                </wp:positionV>
                <wp:extent cx="0" cy="4229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180pt" to="906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0</wp:posOffset>
                </wp:positionH>
                <wp:positionV relativeFrom="paragraph">
                  <wp:posOffset>651510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513pt" to="905.95pt,5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8pt" to="64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0</wp:posOffset>
                </wp:positionH>
                <wp:positionV relativeFrom="paragraph">
                  <wp:posOffset>3886200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pt,306pt" to="104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54655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65pt,27pt" to="-232.6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89880</wp:posOffset>
                </wp:positionH>
                <wp:positionV relativeFrom="paragraph">
                  <wp:posOffset>687070</wp:posOffset>
                </wp:positionV>
                <wp:extent cx="1587500" cy="14960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陳、核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360" w:hanging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巷弄及次要道路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長核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要道路及計劃性申請案件由處長核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17.8pt;mso-wrap-distance-left:9pt;mso-wrap-distance-right:9pt;mso-wrap-distance-top:0pt;mso-wrap-distance-bottom:0pt;margin-top:54.1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22.6pt,171pt" to="22.6pt,431.9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6pt,171pt" to="58.6pt,305.9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簽陳、核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36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巷弄及次要道路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隊長核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要道路及計劃性申請案件由處長核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8075</wp:posOffset>
                </wp:positionH>
                <wp:positionV relativeFrom="paragraph">
                  <wp:posOffset>5934075</wp:posOffset>
                </wp:positionV>
                <wp:extent cx="10858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467.2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隊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8075</wp:posOffset>
                </wp:positionH>
                <wp:positionV relativeFrom="paragraph">
                  <wp:posOffset>6276975</wp:posOffset>
                </wp:positionV>
                <wp:extent cx="10858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覆核或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494.2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覆核或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0075</wp:posOffset>
                </wp:positionH>
                <wp:positionV relativeFrom="paragraph">
                  <wp:posOffset>447675</wp:posOffset>
                </wp:positionV>
                <wp:extent cx="10858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35.25pt;mso-position-vertical-relative:text;margin-left:9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處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0075</wp:posOffset>
                </wp:positionH>
                <wp:positionV relativeFrom="paragraph">
                  <wp:posOffset>790575</wp:posOffset>
                </wp:positionV>
                <wp:extent cx="10858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62.25pt;mso-position-vertical-relative:text;margin-left:9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0075</wp:posOffset>
                </wp:positionH>
                <wp:positionV relativeFrom="paragraph">
                  <wp:posOffset>2047875</wp:posOffset>
                </wp:positionV>
                <wp:extent cx="1085850" cy="3619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61.25pt;mso-position-vertical-relative:text;margin-left:9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許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0075</wp:posOffset>
                </wp:positionH>
                <wp:positionV relativeFrom="paragraph">
                  <wp:posOffset>2390775</wp:posOffset>
                </wp:positionV>
                <wp:extent cx="1085850" cy="590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發道路挖掘許可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188.25pt;mso-position-vertical-relative:text;margin-left:9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發道路挖掘許可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0075</wp:posOffset>
                </wp:positionH>
                <wp:positionV relativeFrom="paragraph">
                  <wp:posOffset>3533775</wp:posOffset>
                </wp:positionV>
                <wp:extent cx="1238250" cy="9334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併案辦理收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3.5pt;mso-wrap-distance-left:9.05pt;mso-wrap-distance-right:9.05pt;mso-wrap-distance-top:0pt;mso-wrap-distance-bottom:0pt;margin-top:278.25pt;mso-position-vertical-relative:text;margin-left:9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結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併案辦理收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63075</wp:posOffset>
                </wp:positionH>
                <wp:positionV relativeFrom="paragraph">
                  <wp:posOffset>9134475</wp:posOffset>
                </wp:positionV>
                <wp:extent cx="10858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37.5pt;mso-wrap-distance-left:9.05pt;mso-wrap-distance-right:9.05pt;mso-wrap-distance-top:0pt;mso-wrap-distance-bottom:0pt;margin-top:719.2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8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0555</wp:posOffset>
                </wp:positionH>
                <wp:positionV relativeFrom="paragraph">
                  <wp:posOffset>681355</wp:posOffset>
                </wp:positionV>
                <wp:extent cx="5422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3.65pt;mso-position-vertical-relative:text;margin-left:10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0555</wp:posOffset>
                </wp:positionH>
                <wp:positionV relativeFrom="paragraph">
                  <wp:posOffset>2395855</wp:posOffset>
                </wp:positionV>
                <wp:extent cx="6184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88.65pt;mso-position-vertical-relative:text;margin-left:10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9555</wp:posOffset>
                </wp:positionH>
                <wp:positionV relativeFrom="paragraph">
                  <wp:posOffset>2738755</wp:posOffset>
                </wp:positionV>
                <wp:extent cx="3136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15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2955</wp:posOffset>
                </wp:positionH>
                <wp:positionV relativeFrom="paragraph">
                  <wp:posOffset>3881755</wp:posOffset>
                </wp:positionV>
                <wp:extent cx="999490" cy="6946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305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2738755</wp:posOffset>
                </wp:positionV>
                <wp:extent cx="3136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1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7755</wp:posOffset>
                </wp:positionH>
                <wp:positionV relativeFrom="paragraph">
                  <wp:posOffset>4453255</wp:posOffset>
                </wp:positionV>
                <wp:extent cx="618490" cy="3517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5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11700</wp:posOffset>
                </wp:positionH>
                <wp:positionV relativeFrom="paragraph">
                  <wp:posOffset>338455</wp:posOffset>
                </wp:positionV>
                <wp:extent cx="389890" cy="351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6.65pt;mso-position-vertical-relative:text;margin-left:-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92175</wp:posOffset>
                </wp:positionH>
                <wp:positionV relativeFrom="paragraph">
                  <wp:posOffset>2052955</wp:posOffset>
                </wp:positionV>
                <wp:extent cx="618490" cy="3517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天天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61.65pt;mso-position-vertical-relative:text;margin-left:7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  <w:r>
                        <w:rPr/>
                        <w:t>天天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7020</wp:posOffset>
                </wp:positionH>
                <wp:positionV relativeFrom="paragraph">
                  <wp:posOffset>2171700</wp:posOffset>
                </wp:positionV>
                <wp:extent cx="0" cy="3314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71pt" to="22.6pt,431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44220</wp:posOffset>
                </wp:positionH>
                <wp:positionV relativeFrom="paragraph">
                  <wp:posOffset>2171700</wp:posOffset>
                </wp:positionV>
                <wp:extent cx="0" cy="1714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71pt" to="58.6pt,305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5080</wp:posOffset>
                </wp:positionH>
                <wp:positionV relativeFrom="paragraph">
                  <wp:posOffset>453390</wp:posOffset>
                </wp:positionV>
                <wp:extent cx="2303780" cy="137096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雅真中楷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雅真中楷;新細明體"/>
                                      <w:sz w:val="28"/>
                                    </w:rPr>
                                    <w:t>收件、掛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雅真中楷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sz w:val="22"/>
                                    </w:rPr>
                                    <w:t>申請文件是否齊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sz w:val="22"/>
                                    </w:rPr>
                                    <w:t>申請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雅真中楷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sz w:val="22"/>
                                    </w:rPr>
                                    <w:t>案件電腦建檔管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雅真中楷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sz w:val="22"/>
                                    </w:rPr>
                                    <w:t>四、掛號分發轄區承辦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雅真中楷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sz w:val="22"/>
                                    </w:rPr>
                                    <w:t>五、辦理案件轉送轄區分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7.95pt;mso-wrap-distance-left:9pt;mso-wrap-distance-right:9pt;mso-wrap-distance-top:0pt;mso-wrap-distance-bottom:0pt;margin-top:35.7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雅真中楷;新細明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pict>
                                <v:line id="shape_0" from="76.6pt,144pt" to="76.6pt,206.9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eastAsia="雅真中楷;新細明體"/>
                                <w:sz w:val="28"/>
                              </w:rPr>
                              <w:t>收件、掛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雅真中楷;新細明體"/>
                                <w:sz w:val="22"/>
                              </w:rPr>
                            </w:pPr>
                            <w:r>
                              <w:rPr>
                                <w:rFonts w:eastAsia="雅真中楷;新細明體"/>
                                <w:sz w:val="22"/>
                              </w:rPr>
                              <w:t>申請文件是否齊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  <w:sz w:val="22"/>
                              </w:rPr>
                              <w:t>申請資料是否正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雅真中楷;新細明體"/>
                                <w:sz w:val="22"/>
                              </w:rPr>
                            </w:pPr>
                            <w:r>
                              <w:rPr>
                                <w:rFonts w:eastAsia="雅真中楷;新細明體"/>
                                <w:sz w:val="22"/>
                              </w:rPr>
                              <w:t>案件電腦建檔管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雅真中楷;新細明體"/>
                                <w:sz w:val="22"/>
                              </w:rPr>
                            </w:pPr>
                            <w:r>
                              <w:rPr>
                                <w:rFonts w:eastAsia="雅真中楷;新細明體"/>
                                <w:sz w:val="22"/>
                              </w:rPr>
                              <w:t>四、掛號分發轄區承辦員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雅真中楷;新細明體"/>
                                <w:sz w:val="28"/>
                              </w:rPr>
                            </w:pPr>
                            <w:r>
                              <w:rPr>
                                <w:rFonts w:eastAsia="雅真中楷;新細明體"/>
                                <w:sz w:val="22"/>
                              </w:rPr>
                              <w:t>五、辦理案件轉送轄區分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577975</wp:posOffset>
                </wp:positionH>
                <wp:positionV relativeFrom="paragraph">
                  <wp:posOffset>1710055</wp:posOffset>
                </wp:positionV>
                <wp:extent cx="618490" cy="351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34.65pt;mso-position-vertical-relative:text;margin-left:12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72820</wp:posOffset>
                </wp:positionH>
                <wp:positionV relativeFrom="paragraph">
                  <wp:posOffset>1828800</wp:posOffset>
                </wp:positionV>
                <wp:extent cx="0" cy="800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44pt" to="76.6pt,206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465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65pt,0pt" to="-19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4945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0pt" to="115.3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494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0pt" to="133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0</wp:posOffset>
                </wp:positionH>
                <wp:positionV relativeFrom="paragraph">
                  <wp:posOffset>338455</wp:posOffset>
                </wp:positionV>
                <wp:extent cx="389890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6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87500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-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9pt" to="10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338455</wp:posOffset>
                </wp:positionV>
                <wp:extent cx="4504690" cy="20662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轄區承辦員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查核竣工結案申請書是否與原核准資料相符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查核竣工圖說是否與原核准資料相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、查核修復檢驗報告書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四、查核施工照片所示各項測量結果及施工情形是否合乎規定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480" w:hanging="48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/>
                              <w:t>五、</w:t>
                            </w:r>
                            <w:r>
                              <w:rPr>
                                <w:rFonts w:eastAsia="標楷體"/>
                              </w:rPr>
                              <w:t>查核</w:t>
                            </w:r>
                            <w:r>
                              <w:rPr>
                                <w:rFonts w:eastAsia="雅真中楷;新細明體"/>
                              </w:rPr>
                              <w:t>管溝回填（</w:t>
                            </w:r>
                            <w:r>
                              <w:rPr>
                                <w:rFonts w:eastAsia="雅真中楷;新細明體"/>
                              </w:rPr>
                              <w:t>CLSM</w:t>
                            </w:r>
                            <w:r>
                              <w:rPr>
                                <w:rFonts w:eastAsia="雅真中楷;新細明體"/>
                              </w:rPr>
                              <w:t>或碎石級配）試驗報告書或相關文件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120" w:before="0" w:after="0"/>
                              <w:ind w:left="1680" w:hanging="1680"/>
                              <w:rPr/>
                            </w:pPr>
                            <w:r>
                              <w:rPr/>
                              <w:t>六、收費案件查核申報資料是否與挖掘申請書准資料相符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120" w:before="0" w:after="0"/>
                              <w:ind w:left="1678" w:hanging="1680"/>
                              <w:rPr/>
                            </w:pPr>
                            <w:r>
                              <w:rPr/>
                              <w:t>七、會辦單位意見彙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snapToGrid w:val="false"/>
                              <w:spacing w:lineRule="atLeast" w:line="120"/>
                              <w:ind w:left="1678" w:hanging="167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、綜簽陳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62.7pt;mso-wrap-distance-left:9.05pt;mso-wrap-distance-right:9.05pt;mso-wrap-distance-top:0pt;mso-wrap-distance-bottom:0pt;margin-top:26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</w:rPr>
                        <w:t>轄區承辦員審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查核竣工結案申請書是否與原核准資料相符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查核竣工圖說是否與原核准資料相符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標楷體"/>
                        </w:rPr>
                        <w:t>三、查核修復檢驗報告書。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>
                          <w:rFonts w:eastAsia="標楷體"/>
                        </w:rPr>
                        <w:t>四、查核施工照片所示各項測量結果及施工情形是否合乎規定。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480" w:hanging="480"/>
                        <w:rPr>
                          <w:rFonts w:ascii="Arial" w:hAnsi="Arial" w:eastAsia="標楷體" w:cs="Arial"/>
                        </w:rPr>
                      </w:pPr>
                      <w:r>
                        <w:rPr/>
                        <w:t>五、</w:t>
                      </w:r>
                      <w:r>
                        <w:rPr>
                          <w:rFonts w:eastAsia="標楷體"/>
                        </w:rPr>
                        <w:t>查核</w:t>
                      </w:r>
                      <w:r>
                        <w:rPr>
                          <w:rFonts w:eastAsia="雅真中楷;新細明體"/>
                        </w:rPr>
                        <w:t>管溝回填（</w:t>
                      </w:r>
                      <w:r>
                        <w:rPr>
                          <w:rFonts w:eastAsia="雅真中楷;新細明體"/>
                        </w:rPr>
                        <w:t>CLSM</w:t>
                      </w:r>
                      <w:r>
                        <w:rPr>
                          <w:rFonts w:eastAsia="雅真中楷;新細明體"/>
                        </w:rPr>
                        <w:t>或碎石級配）試驗報告書或相關文件。</w:t>
                      </w:r>
                    </w:p>
                    <w:p>
                      <w:pPr>
                        <w:pStyle w:val="TextBodyIndent"/>
                        <w:spacing w:lineRule="atLeast" w:line="120" w:before="0" w:after="0"/>
                        <w:ind w:left="1680" w:hanging="1680"/>
                        <w:rPr/>
                      </w:pPr>
                      <w:r>
                        <w:rPr/>
                        <w:t>六、收費案件查核申報資料是否與挖掘申請書准資料相符。</w:t>
                      </w:r>
                    </w:p>
                    <w:p>
                      <w:pPr>
                        <w:pStyle w:val="TextBodyIndent"/>
                        <w:spacing w:lineRule="atLeast" w:line="120" w:before="0" w:after="0"/>
                        <w:ind w:left="1678" w:hanging="1680"/>
                        <w:rPr/>
                      </w:pPr>
                      <w:r>
                        <w:rPr/>
                        <w:t>七、會辦單位意見彙辦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80" w:leader="none"/>
                        </w:tabs>
                        <w:snapToGrid w:val="false"/>
                        <w:spacing w:lineRule="atLeast" w:line="120"/>
                        <w:ind w:left="1678" w:hanging="1678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八、綜簽陳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4355</wp:posOffset>
                </wp:positionH>
                <wp:positionV relativeFrom="paragraph">
                  <wp:posOffset>224155</wp:posOffset>
                </wp:positionV>
                <wp:extent cx="3136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7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文告知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文告知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618490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pt" to="192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20" w:after="120"/>
        <w:ind w:left="1560" w:hanging="15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-3810</wp:posOffset>
                </wp:positionV>
                <wp:extent cx="3200400" cy="148463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sz w:val="28"/>
                                    </w:rPr>
                                    <w:t>會辦單位：轄區分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一、挖掘地點現場勘查是否與申請書相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查核申請人檢附</w:t>
                                  </w:r>
                                  <w:r>
                                    <w:rPr>
                                      <w:rFonts w:eastAsia="雅真中楷;新細明體"/>
                                    </w:rPr>
                                    <w:t>施工過程及竣工照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120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雅真中楷;新細明體"/>
                                    </w:rPr>
                                    <w:t>申請現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相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三、完工後現況路面是否符合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雅真中楷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</w:rPr>
                                    <w:t>四、完工後道路交通相關設施是否已復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6.9pt;mso-wrap-distance-left:9pt;mso-wrap-distance-right:9pt;mso-wrap-distance-top:0pt;mso-wrap-distance-bottom:0pt;margin-top:-0.3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sz w:val="28"/>
                              </w:rPr>
                            </w:pPr>
                            <w:r>
                              <w:rPr>
                                <w:rFonts w:eastAsia="雅真中楷;新細明體"/>
                                <w:sz w:val="28"/>
                              </w:rPr>
                              <w:t>會辦單位：轄區分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一、挖掘地點現場勘查是否與申請書相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雅真中楷;新細明體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</w:rPr>
                              <w:t>查核申請人檢附</w:t>
                            </w:r>
                            <w:r>
                              <w:rPr>
                                <w:rFonts w:eastAsia="雅真中楷;新細明體"/>
                              </w:rPr>
                              <w:t>施工過程及竣工照片</w:t>
                            </w:r>
                            <w:r>
                              <w:rPr>
                                <w:rFonts w:eastAsia="標楷體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ind w:left="600" w:hanging="120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</w:t>
                            </w:r>
                            <w:r>
                              <w:rPr>
                                <w:rFonts w:eastAsia="雅真中楷;新細明體"/>
                              </w:rPr>
                              <w:t>申請現場</w:t>
                            </w:r>
                            <w:r>
                              <w:rPr>
                                <w:rFonts w:eastAsia="標楷體"/>
                              </w:rPr>
                              <w:t>相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三、完工後現況路面是否符合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雅真中楷;新細明體"/>
                                <w:sz w:val="28"/>
                              </w:rPr>
                            </w:pPr>
                            <w:r>
                              <w:rPr>
                                <w:rFonts w:eastAsia="雅真中楷;新細明體"/>
                              </w:rPr>
                              <w:t>四、完工後道路交通相關設施是否已復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08880</wp:posOffset>
                </wp:positionH>
                <wp:positionV relativeFrom="paragraph">
                  <wp:posOffset>-3810</wp:posOffset>
                </wp:positionV>
                <wp:extent cx="1659255" cy="1160780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13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結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、發文告知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案件銷案與歸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91.4pt;mso-wrap-distance-left:9pt;mso-wrap-distance-right:9pt;mso-wrap-distance-top:0pt;mso-wrap-distance-bottom:0pt;margin-top:-0.3pt;mso-position-vertical-relative:text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13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發文告知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案件銷案與歸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52015</wp:posOffset>
                </wp:positionH>
                <wp:positionV relativeFrom="paragraph">
                  <wp:posOffset>-253365</wp:posOffset>
                </wp:positionV>
                <wp:extent cx="542290" cy="3517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9.95pt;mso-position-vertical-relative:text;margin-left:169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39775</wp:posOffset>
                </wp:positionH>
                <wp:positionV relativeFrom="paragraph">
                  <wp:posOffset>-596265</wp:posOffset>
                </wp:positionV>
                <wp:extent cx="618490" cy="3517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46.95pt;mso-position-vertical-relative:text;margin-left:5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snapToGrid w:val="false"/>
      <w:spacing w:lineRule="atLeast" w:line="240" w:before="120" w:after="120"/>
      <w:ind w:left="1680" w:hanging="84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54:00Z</dcterms:created>
  <dc:creator>資訊室</dc:creator>
  <dc:description/>
  <cp:keywords/>
  <dc:language>en-US</dc:language>
  <cp:lastModifiedBy>qq</cp:lastModifiedBy>
  <cp:lastPrinted>2002-01-11T14:24:00Z</cp:lastPrinted>
  <dcterms:modified xsi:type="dcterms:W3CDTF">2004-09-08T06:16:00Z</dcterms:modified>
  <cp:revision>90</cp:revision>
  <dc:subject/>
  <dc:title>五、道路挖掘管理流程</dc:title>
</cp:coreProperties>
</file>