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灣省、臺北市政府聯合取締共管河川違規案件作業要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七十五年十月十四日臺北市政府七十五府工養字第二八０一０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告訂頒（自七十五年八月一日起實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為加強省市共管河川管理，聯合巡邏取締盜採砂石、傾倒垃圾、廢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、廢棄物、違章建築、圍築漁塭及其他違規情事，特訂定本要點。</w:t>
      </w:r>
    </w:p>
    <w:p>
      <w:pPr>
        <w:pStyle w:val="Normal"/>
        <w:rPr/>
      </w:pPr>
      <w:r>
        <w:rPr/>
        <w:t>二、為取締省市共管河川區域內違規情事，由臺北市政府臺灣省政府共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設置違規聯合取締小組（以下簡稱聯合小組），置召集人一人，由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市政府工務局派員兼任，副召集人一人，由臺北縣政府派員兼任。</w:t>
      </w:r>
    </w:p>
    <w:p>
      <w:pPr>
        <w:pStyle w:val="Normal"/>
        <w:rPr/>
      </w:pPr>
      <w:r>
        <w:rPr/>
        <w:t>三、聯合小組為臨時任務編組，由臺北市政府河川巡防隊及臺北縣政府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巡防人員共同組成之，每天不定時聯繫巡邏，並因應狀況得機動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組，於夜間巡邏埋伏、執行緊締、查報任務。</w:t>
      </w:r>
    </w:p>
    <w:p>
      <w:pPr>
        <w:pStyle w:val="Normal"/>
        <w:rPr/>
      </w:pPr>
      <w:r>
        <w:rPr/>
        <w:t>四、聯合小組任務，以查報、告發、取締左列違規事項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盜採砂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傾倒垃圾、廢土及其他廢棄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違章建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圍築漁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其他違反水利法、土石採取規則、臺灣省河川管理規則，及臺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市河川管理規則等事項。</w:t>
      </w:r>
    </w:p>
    <w:p>
      <w:pPr>
        <w:pStyle w:val="Normal"/>
        <w:rPr/>
      </w:pPr>
      <w:r>
        <w:rPr/>
        <w:t>五、聯合小組以淡水河、新店溪、景美溪省市交界處共管河川為聯合巡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、查報、告發、取締範圍，其他河段仍依行政轄區分別管理。</w:t>
      </w:r>
    </w:p>
    <w:p>
      <w:pPr>
        <w:pStyle w:val="Normal"/>
        <w:rPr/>
      </w:pPr>
      <w:r>
        <w:rPr/>
        <w:t>六、違反水利法、土石採取規則、臺灣省河川管理規則及臺北市河川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規則等違規案件，依違規地點，經聯合小組巡邏取締、查報後由聯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組移送所轄主管機關（或管理機關）辦理。</w:t>
      </w:r>
    </w:p>
    <w:p>
      <w:pPr>
        <w:pStyle w:val="Normal"/>
        <w:rPr/>
      </w:pPr>
      <w:r>
        <w:rPr/>
        <w:t>七、省市共管河川採取砂石區域之規劃，應經省市政府聯合作業分別公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其餘地區禁止採取砂石。</w:t>
      </w:r>
    </w:p>
    <w:p>
      <w:pPr>
        <w:pStyle w:val="Normal"/>
        <w:rPr/>
      </w:pPr>
      <w:r>
        <w:rPr/>
        <w:t>八、聯合小組巡邏查獲違規情事，應開具違規案件通知單一式三聯，甲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聯合小組移送所轄主管機關處理，乙聯交由違規人收執，丙聯由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小組存辦，必要時應拍攝現況照片存證或隨案移送處理。</w:t>
      </w:r>
    </w:p>
    <w:p>
      <w:pPr>
        <w:pStyle w:val="Normal"/>
        <w:rPr/>
      </w:pPr>
      <w:r>
        <w:rPr/>
        <w:t>九、聯合小組巡邏發現違章建築時，應即告誡停止施工，拍攝現況照片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證及查明違規人姓名、地址等資料，並填具查報認定單，依違規地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移送所轄主管建築機關處理。</w:t>
      </w:r>
    </w:p>
    <w:p>
      <w:pPr>
        <w:pStyle w:val="Normal"/>
        <w:rPr/>
      </w:pPr>
      <w:r>
        <w:rPr/>
        <w:t>十、聯合小組巡邏車輛，採證器材及其他行政支援，所需經費由臺北市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府工務局養護工程處籌編預算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6:00Z</dcterms:created>
  <dc:creator>ww</dc:creator>
  <dc:description/>
  <cp:keywords/>
  <dc:language>en-US</dc:language>
  <cp:lastModifiedBy>ww</cp:lastModifiedBy>
  <dcterms:modified xsi:type="dcterms:W3CDTF">2006-08-08T08:56:00Z</dcterms:modified>
  <cp:revision>2</cp:revision>
  <dc:subject/>
  <dc:title>臺灣省、臺北市政府聯合取締共管河川違規案件作業要點</dc:title>
</cp:coreProperties>
</file>