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暴雨時逕流係數如下表數值，如無特殊情況採用中值計算。</w:t>
      </w:r>
    </w:p>
    <w:p>
      <w:pPr>
        <w:pStyle w:val="Normal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114935</wp:posOffset>
                </wp:positionV>
                <wp:extent cx="276098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350"/>
                              <w:gridCol w:w="13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使用分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逕  流  係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範  圍  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商業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70~0.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車行地下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70~0.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混合住宅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66~0.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業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56~0.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關學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50~0.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公園、綠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46~0.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42~0.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農業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30~0.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山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55~0.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85.85pt;mso-wrap-distance-left:9pt;mso-wrap-distance-right:9pt;mso-wrap-distance-top:0pt;mso-wrap-distance-bottom:0pt;margin-top:9.0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350"/>
                        <w:gridCol w:w="13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使用分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逕  流  係  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範  圍  值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商業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70~0.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車行地下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70~0.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混合住宅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66~0.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業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56~0.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關學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50~0.7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園、綠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46~0.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42~0.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農業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30~0.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山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55~0.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2:00Z</dcterms:created>
  <dc:creator>SuperXP</dc:creator>
  <dc:description/>
  <cp:keywords/>
  <dc:language>en-US</dc:language>
  <cp:lastModifiedBy>SuperXP</cp:lastModifiedBy>
  <dcterms:modified xsi:type="dcterms:W3CDTF">2010-06-14T08:52:00Z</dcterms:modified>
  <cp:revision>1</cp:revision>
  <dc:subject/>
  <dc:title>暴雨時逕流係數如下表數值，如無特殊情況採用中值計算</dc:title>
</cp:coreProperties>
</file>