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836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8362440"/>
                          <a:chOff x="0" y="0"/>
                          <a:chExt cx="6840360" cy="836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0360" cy="83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6011640" cy="4075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52560"/>
                            <a:ext cx="3939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臺北市政府工務局公園路燈工程管理處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260280"/>
                            <a:ext cx="3801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違反臺北市公園管理自治條例案件裁處書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483840"/>
                            <a:ext cx="2280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〈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本聯交被通知人收執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en-US"/>
                                </w:rPr>
                                <w:t>〉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52960"/>
                            <a:ext cx="2556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北市園管字第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PARK0000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830520"/>
                            <a:ext cx="5667480" cy="31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45152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828000"/>
                            <a:ext cx="13809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被裁處人姓名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公司行號名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en-US"/>
                                </w:rPr>
                                <w:t>〈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代表人姓名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en-US"/>
                                </w:rPr>
                                <w:t>〉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179568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1464480"/>
                            <a:ext cx="1103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住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en-US"/>
                                </w:rPr>
                                <w:t>〈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地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en-US"/>
                                </w:rPr>
                                <w:t>〉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000" y="83052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106280"/>
                            <a:ext cx="33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82872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8287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8287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828000"/>
                            <a:ext cx="6915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性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842040"/>
                            <a:ext cx="1035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出生年月日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828000"/>
                            <a:ext cx="13132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081440"/>
                            <a:ext cx="8985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身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證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統一編號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214128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7956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7956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1795320"/>
                            <a:ext cx="9669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違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規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1809000"/>
                            <a:ext cx="1588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日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時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866240"/>
                            <a:ext cx="829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違規地點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1795320"/>
                            <a:ext cx="1242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公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園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283392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2498760"/>
                            <a:ext cx="8985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裁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額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487240"/>
                            <a:ext cx="43542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新台幣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萬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仟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佰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拾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元整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317952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2833200"/>
                            <a:ext cx="8967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違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反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法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條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2833920"/>
                            <a:ext cx="4490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臺北市公園管理自治條例第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條第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zh-TW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款、第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條後段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zh-TW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359352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260160"/>
                            <a:ext cx="966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機關首長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3661560"/>
                            <a:ext cx="53200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華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民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國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填單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68040"/>
                            <a:ext cx="176400" cy="69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207000"/>
                            <a:ext cx="103644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207000"/>
                            <a:ext cx="1105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條碼或編號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207000"/>
                            <a:ext cx="10368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2200" y="207000"/>
                            <a:ext cx="1105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條碼或編號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248796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8600"/>
                            <a:ext cx="622440" cy="5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5600"/>
                            <a:ext cx="8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080" y="428436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0" y="4187880"/>
                            <a:ext cx="186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7.5cm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2141280"/>
                            <a:ext cx="1036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違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規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事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實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828720"/>
                            <a:ext cx="0" cy="27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359172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451520"/>
                            <a:ext cx="40320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7480" rIns="87480" tIns="43920" bIns="4392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8680"/>
                            <a:ext cx="414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726560"/>
                            <a:ext cx="25588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3260160"/>
                            <a:ext cx="4145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臺北市政府工務局公園路燈工程管理處 處長印           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4491360"/>
                            <a:ext cx="6011640" cy="38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560480"/>
                            <a:ext cx="5941800" cy="35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8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sz w:val="27"/>
                                  <w:kern w:val="2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注</w:t>
                              </w:r>
                              <w:r>
                                <w:rPr>
                                  <w:sz w:val="27"/>
                                  <w:kern w:val="2"/>
                                  <w:szCs w:val="28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kern w:val="2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意</w:t>
                              </w:r>
                              <w:r>
                                <w:rPr>
                                  <w:sz w:val="27"/>
                                  <w:kern w:val="2"/>
                                  <w:szCs w:val="28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kern w:val="2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事</w:t>
                              </w:r>
                              <w:r>
                                <w:rPr>
                                  <w:sz w:val="27"/>
                                  <w:kern w:val="2"/>
                                  <w:szCs w:val="28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kern w:val="2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接到本裁處書後得以下列方式辦理繳款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親自繳款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: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攜帶本裁處書至台北市中正區懷寧街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09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號繳納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郵政劃撥繳款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戶名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: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臺北市政府工務局公園路燈工程管理處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劃撥帳號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: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臺北市郵政劃撥第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9999434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號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郵政劃撥手續費由被裁處人自行負擔，請於通信欄註明裁處書編號及被裁處人姓名以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便查考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請於接到本裁處書之日起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 xml:space="preserve">日內繳款，逾期不繳者移送法務部行政執行署所屬行政執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行處強制執行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對本裁處書不服者，得於收受之次日起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 xml:space="preserve">日內（以實際收受訴願書之日期為準，而非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投郵日），繕具訴願書經本處向本府提起訴願。訴願書投遞同上開繳款地址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有關臺北市公園管理自治條例相關資料可至本處網站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  （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http://pkl.taipei.gov.tw/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）查詢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對本裁處事項若有疑問請電洽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312262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381513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轉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8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658.45pt" coordorigin="0,0" coordsize="10772,13169">
                <v:rect id="shape_0" stroked="f" o:allowincell="f" style="position:absolute;left:0;top:0;width:10771;height:13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ff" stroked="t" o:allowincell="f" style="position:absolute;left:433;top:0;width:9466;height:6418;mso-wrap-style:none;v-text-anchor:middle;mso-position-horizontal-relative:char">
                  <v:fill o:detectmouseclick="t" type="solid" color2="#0033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0;top:83;width:6203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臺北市政府工務局公園路燈工程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410;width:5985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違反臺北市公園管理自治條例案件裁處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762;width:35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〈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本聯交被通知人收執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en-US"/>
                          </w:rPr>
                          <w:t>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871;width:4024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北市園管字第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PARK0000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0;top:1308;width:8924;height:48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60,2286" to="9684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;top:1304;width:2174;height:1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被裁處人姓名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公司行號名稱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en-US"/>
                          </w:rPr>
                          <w:t>〈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代表人姓名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en-US"/>
                          </w:rPr>
                          <w:t>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2828" to="9684,2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;top:2306;width:173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住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en-US"/>
                          </w:rPr>
                          <w:t>〈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地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en-US"/>
                          </w:rPr>
                          <w:t>〉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1,1308" to="4351,2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1,1742" to="9683,1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9,1305" to="5549,2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1,1305" to="6201,1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7,1305" to="7397,1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8;top:1304;width:1088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性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326;width:162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出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304;width:2067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年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月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703;width:1414;height:1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身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分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證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統一編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3372" to="9684,3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2828" to="4787,3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2828" to="5985,3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;top:2827;width:152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違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規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時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2849;width:2501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年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月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日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時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2939;width:1305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違規地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2827;width:1956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公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園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4463" to="9684,4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;top:3935;width:1414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裁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金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3917;width:6856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新台幣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萬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仟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佰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拾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元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5007" to="9684,5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;top:4462;width:1411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違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反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法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4463;width:707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臺北市公園管理自治條例第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條第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zh-TW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款、第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條後段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zh-TW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5659" to="9684,5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;top:5134;width:1522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機關首長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5766;width:8377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華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民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國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填單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66;top:107;width:277;height:10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43;top:326;width:1631;height:4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1;top:326;width:174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條碼或編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51;top:326;width:1632;height:4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61;top:326;width:174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條碼或編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3918" to="9684,3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677;top:218;width:979;height:8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33,6639" to="1739,6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8,6747" to="9791,67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8;top:6595;width:2934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7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3372;width:1632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違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規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事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3,1305" to="2393,5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,5656" to="326,6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,0" to="326,1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;top:2286;width:634;height:17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02;width:65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719;width:4029;height:8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5134;width:6527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臺北市政府工務局公園路燈工程管理處 處長印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3;top:7073;width:9466;height:60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2;top:7182;width:9356;height:5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7"/>
                            <w:kern w:val="2"/>
                            <w:szCs w:val="28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sz w:val="27"/>
                            <w:kern w:val="2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注</w:t>
                        </w:r>
                        <w:r>
                          <w:rPr>
                            <w:sz w:val="27"/>
                            <w:kern w:val="2"/>
                            <w:szCs w:val="28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kern w:val="2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意</w:t>
                        </w:r>
                        <w:r>
                          <w:rPr>
                            <w:sz w:val="27"/>
                            <w:kern w:val="2"/>
                            <w:szCs w:val="28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kern w:val="2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事</w:t>
                        </w:r>
                        <w:r>
                          <w:rPr>
                            <w:sz w:val="27"/>
                            <w:kern w:val="2"/>
                            <w:szCs w:val="28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kern w:val="2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接到本裁處書後得以下列方式辦理繳款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親自繳款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: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攜帶本裁處書至台北市中正區懷寧街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09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號繳納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 郵政劃撥繳款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戶名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: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臺北市政府工務局公園路燈工程管理處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 劃撥帳號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: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臺北市郵政劃撥第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9999434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號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 郵政劃撥手續費由被裁處人自行負擔，請於通信欄註明裁處書編號及被裁處人姓名以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 便查考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請於接到本裁處書之日起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 xml:space="preserve">日內繳款，逾期不繳者移送法務部行政執行署所屬行政執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 行處強制執行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對本裁處書不服者，得於收受之次日起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 xml:space="preserve">日內（以實際收受訴願書之日期為準，而非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 投郵日），繕具訴願書經本處向本府提起訴願。訴願書投遞同上開繳款地址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有關臺北市公園管理自治條例相關資料可至本處網站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  （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http://pkl.taipei.gov.tw/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）查詢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新細明體;PMingLiU" w:cs="新細明體;PMingLiU"/>
                            <w:color w:val="000000"/>
                            <w:lang w:val="zh-TW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對本裁處事項若有疑問請電洽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312262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或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381513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轉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05:00Z</dcterms:created>
  <dc:creator>ww</dc:creator>
  <dc:description/>
  <cp:keywords/>
  <dc:language>en-US</dc:language>
  <cp:lastModifiedBy>ww</cp:lastModifiedBy>
  <dcterms:modified xsi:type="dcterms:W3CDTF">2006-11-06T06:05:00Z</dcterms:modified>
  <cp:revision>2</cp:revision>
  <dc:subject/>
  <dc:title> </dc:title>
</cp:coreProperties>
</file>