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9435" cy="8281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9480" cy="8281800"/>
                          <a:chOff x="0" y="0"/>
                          <a:chExt cx="6909480" cy="828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49200" cy="79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280" y="3823200"/>
                            <a:ext cx="6049080" cy="41713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00" y="3962520"/>
                            <a:ext cx="2921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臺北市政府工務局公園路燈工程管理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4171320"/>
                            <a:ext cx="3477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處理違反臺北市公園管理自治條例案件舉發通知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4492080"/>
                            <a:ext cx="2571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北市園管字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PARK00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4796280"/>
                            <a:ext cx="5563080" cy="30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283720"/>
                            <a:ext cx="55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4796280"/>
                            <a:ext cx="973440" cy="119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被舉發人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公司行號名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代表人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5492160"/>
                            <a:ext cx="55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5283720"/>
                            <a:ext cx="970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0640" y="479628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5004360"/>
                            <a:ext cx="326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479628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479628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479628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500436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760" y="4795560"/>
                            <a:ext cx="69588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0" y="4796280"/>
                            <a:ext cx="1041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出生年月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800" y="4795560"/>
                            <a:ext cx="132156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4935240"/>
                            <a:ext cx="76500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5699880"/>
                            <a:ext cx="55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549216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549216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4800" y="5491440"/>
                            <a:ext cx="83376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5491440"/>
                            <a:ext cx="12510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日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5491440"/>
                            <a:ext cx="83376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5491440"/>
                            <a:ext cx="55512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6325920"/>
                            <a:ext cx="55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743160"/>
                            <a:ext cx="55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040" y="5977800"/>
                            <a:ext cx="90288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7090560"/>
                            <a:ext cx="55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400" y="7089840"/>
                            <a:ext cx="55692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舉發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職名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7090560"/>
                            <a:ext cx="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709056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0680" y="7090560"/>
                            <a:ext cx="83376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被舉發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7588080"/>
                            <a:ext cx="570096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3961800"/>
                            <a:ext cx="184320" cy="69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480" y="4030920"/>
                            <a:ext cx="1181880" cy="34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4030920"/>
                            <a:ext cx="1112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條碼或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5480" y="4030920"/>
                            <a:ext cx="104400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5320" y="4045680"/>
                            <a:ext cx="1112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條碼或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9440" y="4030920"/>
                            <a:ext cx="625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754800"/>
                            <a:ext cx="8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4280" y="3754800"/>
                            <a:ext cx="9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9840" y="3545280"/>
                            <a:ext cx="1876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7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5699880"/>
                            <a:ext cx="1044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1400" y="7090560"/>
                            <a:ext cx="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709056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796280"/>
                            <a:ext cx="0" cy="27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750708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893760"/>
                            <a:ext cx="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5213520"/>
                            <a:ext cx="39672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52480"/>
                            <a:ext cx="417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6880" y="4795560"/>
                            <a:ext cx="61740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舉發通知單正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669320"/>
                            <a:ext cx="257508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7578000"/>
                            <a:ext cx="55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6049080" cy="354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138960"/>
                            <a:ext cx="630036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695160"/>
                            <a:ext cx="667440" cy="159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舉發通知單背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0"/>
                            <a:ext cx="6188760" cy="185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注意事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一、本通知單係依據臺北市公園管理自治條例或臺北市樹木保護規定，將案件移送主管機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依法裁處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二、被舉發人接到本通知單後，請靜候受移送機關處理，如有疑問請洽本處，電話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zh-TW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eastAsia="zh-TW"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eastAsia="zh-TW" w:bidi="ar-SA" w:val="zh-TW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Arial" w:hAnsi="Arial" w:cs="Arial"/>
                                  <w:color w:val="000000"/>
                                  <w:lang w:eastAsia="zh-TW" w:bidi="ar-SA" w:val="zh-TW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eastAsia="zh-TW" w:bidi="ar-SA" w:val="en-US"/>
                                </w:rPr>
                                <w:t>2381513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eastAsia="zh-TW" w:bidi="ar-SA" w:val="zh-TW"/>
                                </w:rPr>
                                <w:t>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eastAsia="zh-TW" w:bidi="ar-SA" w:val="en-US"/>
                                </w:rPr>
                                <w:t>38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eastAsia="zh-TW" w:bidi="ar-SA" w:val="zh-TW"/>
                                </w:rPr>
                                <w:t>或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eastAsia="zh-TW" w:bidi="ar-SA" w:val="en-US"/>
                                </w:rPr>
                                <w:t>2312262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Arial" w:hAnsi="Arial" w:cs="Arial"/>
                                  <w:color w:val="000000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三、有關臺北市公園管理自治條例相關資訊可至本處網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000000"/>
                                  <w:lang w:val="zh-TW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000000"/>
                                  <w:lang w:eastAsia="zh-TW" w:bidi="ar-SA" w:val="en-US"/>
                                </w:rPr>
                                <w:t>http://pkl.taipei.gov.tw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000000"/>
                                  <w:lang w:eastAsia="zh-TW" w:bidi="ar-SA" w:val="zh-TW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查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4379040"/>
                            <a:ext cx="62532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機關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8640" y="4448880"/>
                            <a:ext cx="46044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甲聯：被舉發人收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2040" y="5420520"/>
                            <a:ext cx="598680" cy="12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乙聯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主管機關存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5909400"/>
                            <a:ext cx="55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5909400"/>
                            <a:ext cx="2642400" cy="14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□臺北市公園管理自治條例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1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條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eastAsia="zh-TW" w:bidi="ar-SA" w:val="zh-TW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款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eastAsia="zh-TW" w:bidi="ar-SA" w:val="zh-TW"/>
                                </w:rPr>
                                <w:t xml:space="preserve">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□臺北市公園管理自治條例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條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款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□臺北市樹木保護自治條例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325920"/>
                            <a:ext cx="291960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□臺北市公園管理自治條例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1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條前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eastAsia="zh-TW" w:bidi="ar-SA" w:val="zh-TW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□臺北市公園管理自治條例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1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條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eastAsia="zh-TW" w:bidi="ar-SA" w:val="zh-TW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□臺北市樹木保護自治條例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2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條但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6396480"/>
                            <a:ext cx="9734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6811560"/>
                            <a:ext cx="83448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受移送機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7228800"/>
                            <a:ext cx="9734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7090560"/>
                            <a:ext cx="1389960" cy="119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臺北市政府工務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公園路燈工程管理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1040" y="6603840"/>
                            <a:ext cx="618480" cy="125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丙聯：舉發機關備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05pt;height:652.1pt" coordorigin="0,0" coordsize="10881,13042">
                <v:rect id="shape_0" stroked="f" o:allowincell="f" style="position:absolute;left:1;top:0;width:10470;height:12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cff" stroked="t" o:allowincell="f" style="position:absolute;left:438;top:6021;width:9525;height:6568;mso-wrap-style:none;v-text-anchor:middle;mso-position-horizontal-relative:char">
                  <v:fill o:detectmouseclick="t" type="solid" color2="#0033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5;top:6240;width:459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臺北市政府工務局公園路燈工程管理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6569;width:5475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處理違反臺北市公園管理自治條例案件舉發通知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7074;width:404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北市園管字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PARK00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5;top:7553;width:8760;height:48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65,8321" to="9525,8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5;top:7553;width:1532;height:1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被舉發人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公司行號名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代表人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,8649" to="9525,8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5;top:8321;width:1528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9,7553" to="4379,8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9,7881" to="9526,7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4,7553" to="5584,8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2,7553" to="6242,7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5,7553" to="7445,7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4,7881" to="5584,8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88;top:7552;width:1095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2;top:7553;width:163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出生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4;top:7552;width:2080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7772;width:1204;height:1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,8976" to="9525,8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4,8649" to="5584,8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5,8649" to="7445,8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13;top:8648;width:1312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8648;width:1969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日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8648;width:1312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8;top:8648;width:873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,9962" to="9525,9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,10619" to="9525,10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6;top:9414;width:1421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,11166" to="9525,11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87;top:11165;width:876;height:1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舉發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職名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8,11166" to="4488,11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7,11166" to="5477,11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09;top:11166;width:1312;height:1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被舉發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11950;width:8977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86;top:6239;width:289;height:10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549;top:6348;width:1860;height:5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57;top:6348;width:1750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條碼或編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103;top:6348;width:1643;height: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213;top:6371;width:1750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條碼或編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08;top:6348;width:984;height:87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38,5913" to="1751,59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2,5913" to="9853,59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9;top:5583;width:295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7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8976;width:164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0,11166" to="7010,11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3,11166" to="8103,11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553" to="2519,11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,11822" to="328,125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,6132" to="328,7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;top:8210;width:624;height:17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429;width:656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9;top:7552;width:971;height:306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舉發通知單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2629;width:4054;height:8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,11934" to="9525,11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38;top:0;width:9525;height:55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9;top:219;width:9921;height:4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0;top:1095;width:1050;height:25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舉發通知單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0;width:9745;height:29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注意事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一、本通知單係依據臺北市公園管理自治條例或臺北市樹木保護規定，將案件移送主管機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依法裁處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二、被舉發人接到本通知單後，請靜候受移送機關處理，如有疑問請洽本處，電話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zh-TW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eastAsia="zh-TW"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eastAsia="zh-TW" w:bidi="ar-SA" w:val="zh-TW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Arial" w:hAnsi="Arial" w:cs="Arial"/>
                            <w:color w:val="000000"/>
                            <w:lang w:eastAsia="zh-TW" w:bidi="ar-SA" w:val="zh-TW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000000"/>
                            <w:lang w:eastAsia="zh-TW" w:bidi="ar-SA" w:val="en-US"/>
                          </w:rPr>
                          <w:t>2381513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000000"/>
                            <w:lang w:eastAsia="zh-TW" w:bidi="ar-SA" w:val="zh-TW"/>
                          </w:rPr>
                          <w:t>轉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000000"/>
                            <w:lang w:eastAsia="zh-TW" w:bidi="ar-SA" w:val="en-US"/>
                          </w:rPr>
                          <w:t>38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000000"/>
                            <w:lang w:eastAsia="zh-TW" w:bidi="ar-SA" w:val="zh-TW"/>
                          </w:rPr>
                          <w:t>或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000000"/>
                            <w:lang w:eastAsia="zh-TW" w:bidi="ar-SA" w:val="en-US"/>
                          </w:rPr>
                          <w:t>2312262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Arial" w:hAnsi="Arial" w:cs="Arial"/>
                            <w:color w:val="000000"/>
                            <w:lang w:eastAsia="zh-TW"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三、有關臺北市公園管理自治條例相關資訊可至本處網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000000"/>
                            <w:lang w:val="zh-TW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000000"/>
                            <w:lang w:eastAsia="zh-TW" w:bidi="ar-SA" w:val="en-US"/>
                          </w:rPr>
                          <w:t>http://pkl.taipei.gov.tw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000000"/>
                            <w:lang w:eastAsia="zh-TW" w:bidi="ar-SA" w:val="zh-TW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查詢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6896;width:984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機關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8;top:7006;width:724;height:152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甲聯：被舉發人收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3;top:8536;width:942;height:197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乙聯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主管機關存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,9306" to="9525,9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8;top:9306;width:4160;height:2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□臺北市公園管理自治條例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1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條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eastAsia="zh-TW" w:bidi="ar-SA" w:val="zh-TW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款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eastAsia="zh-TW" w:bidi="ar-SA" w:val="zh-TW"/>
                          </w:rPr>
                          <w:t xml:space="preserve">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□臺北市公園管理自治條例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條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款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□臺北市樹木保護自治條例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9962;width:4597;height:1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□臺北市公園管理自治條例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1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條前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eastAsia="zh-TW" w:bidi="ar-SA" w:val="zh-TW"/>
                          </w:rPr>
                          <w:t xml:space="preserve">                      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□臺北市公園管理自治條例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1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條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eastAsia="zh-TW" w:bidi="ar-SA" w:val="zh-TW"/>
                          </w:rPr>
                          <w:t xml:space="preserve">                              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□臺北市樹木保護自治條例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2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條但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10073;width:1532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10727;width:1313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受移送機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11384;width:1532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11166;width:2188;height:1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臺北市政府工務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公園路燈工程管理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9;top:10400;width:973;height:196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丙聯：舉發機關備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01:00Z</dcterms:created>
  <dc:creator>ww</dc:creator>
  <dc:description/>
  <cp:keywords/>
  <dc:language>en-US</dc:language>
  <cp:lastModifiedBy>ww</cp:lastModifiedBy>
  <dcterms:modified xsi:type="dcterms:W3CDTF">2006-11-06T06:04:00Z</dcterms:modified>
  <cp:revision>1</cp:revision>
  <dc:subject/>
  <dc:title> </dc:title>
</cp:coreProperties>
</file>