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00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000960"/>
                          <a:chOff x="0" y="0"/>
                          <a:chExt cx="5873760" cy="120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3760" cy="12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760" y="9028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240" y="0"/>
                            <a:ext cx="18288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2808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0"/>
                              <a:ext cx="17215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疑似高氯離子混凝土建築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685080"/>
                            <a:ext cx="17132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799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65680"/>
                              <a:ext cx="9129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辦理鑑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0" y="3428280"/>
                            <a:ext cx="18248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840" cy="913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303480"/>
                              <a:ext cx="1094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一步鑑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200" y="6743160"/>
                            <a:ext cx="20566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913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760" y="303480"/>
                              <a:ext cx="1233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符合原設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0" y="8914680"/>
                            <a:ext cx="18262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6280" cy="913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303480"/>
                              <a:ext cx="1095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可否補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8114760"/>
                            <a:ext cx="18288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2808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0"/>
                              <a:ext cx="17215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耐震能力評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7600" y="76568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0056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傾頹或朽壞而有危害公共安全之建築物，停止使用並限期拆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0858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逾期未拆除者，必要時並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政府機關代為強制拆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0056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結構分析提具補強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含鋼筋長期腐蝕監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10858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構安全性可接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3198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960" y="4913640"/>
                            <a:ext cx="11422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鋼筋檢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1422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腐蝕速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斷面量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9000" y="4913640"/>
                            <a:ext cx="159876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87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混凝土檢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920"/>
                              <a:ext cx="159876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抗壓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氯離子含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中性化深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保護層厚度（必要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360" y="4913640"/>
                            <a:ext cx="125676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67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裂縫量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920"/>
                              <a:ext cx="125676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裂損狀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裂縫寬度及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0" y="1713240"/>
                            <a:ext cx="182736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736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目視檢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1827360" cy="95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白華、析晶、鏽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表面鏽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鏽層部分龜裂剝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問題部位及分佈狀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問題部位及分佈狀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74280" y="2170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4342680"/>
                            <a:ext cx="30848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308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72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2278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86920" y="655812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120" y="628524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2852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657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8571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8685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880" y="9371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371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629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90284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8480" y="9371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9371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629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315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513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513880"/>
                            <a:ext cx="0" cy="85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6856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720036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7999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足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8343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6285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944.95pt" coordorigin="0,0" coordsize="9250,18899">
                <v:rect id="shape_0" stroked="f" o:allowincell="f" style="position:absolute;left:0;top:0;width:9249;height:18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0;top:142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8;top:0;width:2880;height:71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699;top:0;width:2878;height:71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98;top:142;width:2710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疑似高氯離子混凝土建築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0;top:1079;width:2698;height:125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80;top:1079;width:2697;height:125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99;top:1497;width:143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辦理鑑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72;top:5399;width:2874;height:1439">
                  <v:shape id="shape_0" fillcolor="white" stroked="t" o:allowincell="f" style="position:absolute;left:2772;top:5399;width:2873;height:143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47;top:5877;width:1723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一步鑑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1;top:10619;width:3239;height:1439">
                  <v:shape id="shape_0" fillcolor="white" stroked="t" o:allowincell="f" style="position:absolute;left:2591;top:10619;width:3238;height:143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38;top:11097;width:1942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符合原設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72;top:14039;width:2876;height:1439">
                  <v:shape id="shape_0" fillcolor="white" stroked="t" o:allowincell="f" style="position:absolute;left:2772;top:14039;width:2875;height:143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46;top:14517;width:1724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可否補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50;top:12779;width:2880;height:719">
                  <v:shape id="shape_0" fillcolor="white" stroked="t" o:allowincell="f" style="position:absolute;left:2951;top:12779;width:2878;height:71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50;top:12921;width:2710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耐震能力評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92;top:1205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0;top:1583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傾頹或朽壞而有危害公共安全之建築物，停止使用並限期拆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745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逾期未拆除者，必要時並得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政府機關代為強制拆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58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結構分析提具補強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含鋼筋長期腐蝕監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1745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構安全性可接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719" to="4212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339" to="4212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1;top:50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70;top:7738;width:1799;height:2158">
                  <v:shape id="shape_0" fillcolor="white" stroked="t" o:allowincell="f" style="position:absolute;left:970;top:7738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鋼筋檢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0;top:8277;width:179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腐蝕速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斷面量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32;top:7738;width:2518;height:2158">
                  <v:shape id="shape_0" fillcolor="white" stroked="t" o:allowincell="f" style="position:absolute;left:3132;top:7738;width:2517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混凝土檢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8261;width:2517;height:1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抗壓強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氯離子含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中性化深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保護層厚度（必要時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10;top:7738;width:1979;height:2158">
                  <v:shape id="shape_0" fillcolor="white" stroked="t" o:allowincell="f" style="position:absolute;left:6010;top:7738;width:1978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裂縫量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0;top:8261;width:1978;height:1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裂損狀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裂縫寬度及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72;top:2698;width:2878;height:2158">
                  <v:shape id="shape_0" fillcolor="white" stroked="t" o:allowincell="f" style="position:absolute;left:2772;top:2698;width:2877;height:6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目視檢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3345;width:2877;height:1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白華、析晶、鏽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表面鏽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鏽層部分龜裂剝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問題部位及分佈狀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問題部位及分佈狀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731;top:34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2,4859" to="4212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72;top:6839;width:4857;height:897">
                  <v:line id="shape_0" from="1872,7198" to="6729,7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6839" to="4211,77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7198" to="1872,77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7198" to="6730,77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69,10328" to="6727,103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9898" to="6728,10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9898" to="1870,103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2059" to="4212,1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3499" to="4212,14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1;top:136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1,14759" to="2770,14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4759" to="1691,15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16739" to="1691,17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32;top:1421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51,14759" to="6550,14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4759" to="6552,15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16739" to="6552,17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7819" to="7270,17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959" to="870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1,3959" to="8711,17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1;top:1079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11339" to="8709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0;top:12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足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13139" to="8710,13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9899" to="4211,10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right" w:pos="9360" w:leader="none"/>
        </w:tabs>
        <w:rPr/>
      </w:pPr>
      <w:r>
        <w:rPr/>
      </w:r>
    </w:p>
    <w:sectPr>
      <w:type w:val="nextPage"/>
      <w:pgSz w:w="16838" w:h="23811"/>
      <w:pgMar w:left="1259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57:00Z</dcterms:created>
  <dc:creator>eddy</dc:creator>
  <dc:description/>
  <cp:keywords/>
  <dc:language>en-US</dc:language>
  <cp:lastModifiedBy>Administrator</cp:lastModifiedBy>
  <dcterms:modified xsi:type="dcterms:W3CDTF">2005-03-25T07:06:00Z</dcterms:modified>
  <cp:revision>5</cp:revision>
  <dc:subject/>
  <dc:title> </dc:title>
</cp:coreProperties>
</file>