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31115</wp:posOffset>
                </wp:positionV>
                <wp:extent cx="6248400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MS Sans Serif" w:eastAsia="標楷體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MS Sans Serif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56"/>
                              </w:rPr>
                              <w:t>切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56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本單位所申購之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環境地質資料庫圖幅（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圖號：　　　　　　　　　　　　，共　幅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，因其製作底圖係屬國防部劃定之機密圖幅，如因不當使用致影響安全事件時，將由本單位負起全責，並同意依國家機密保護辦法辦理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臺北市政府產業發展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eastAsia="標楷體" w:cs="MS Sans Serif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>立切結書單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960"/>
                              <w:rPr>
                                <w:rFonts w:ascii="標楷體" w:hAnsi="標楷體" w:eastAsia="標楷體" w:cs="MS Sans Serif"/>
                                <w:sz w:val="40"/>
                              </w:rPr>
                            </w:pPr>
                            <w:r>
                              <w:rPr>
                                <w:rFonts w:eastAsia="標楷體" w:cs="MS Sans Serif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MS Sans Serif" w:eastAsia="標楷體"/>
                                <w:spacing w:val="600"/>
                                <w:sz w:val="40"/>
                              </w:rPr>
                              <w:t>中華民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40"/>
                              </w:rPr>
                              <w:t xml:space="preserve">國         年         月          </w:t>
                            </w:r>
                            <w:r>
                              <w:rPr>
                                <w:rFonts w:ascii="標楷體" w:hAnsi="標楷體" w:cs="MS Sans Serif" w:eastAsia="標楷體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0pt;mso-wrap-distance-left:9.05pt;mso-wrap-distance-right:9.05pt;mso-wrap-distance-top:0pt;mso-wrap-distance-bottom:0pt;margin-top:-2.4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MS Sans Serif" w:eastAsia="標楷體"/>
                        </w:rPr>
                        <w:t>　　　　　　</w:t>
                      </w:r>
                      <w:r>
                        <w:rPr>
                          <w:rFonts w:ascii="標楷體" w:hAnsi="標楷體" w:cs="MS Sans Serif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MS Sans Serif" w:eastAsia="標楷體"/>
                          <w:sz w:val="56"/>
                        </w:rPr>
                        <w:t>切</w:t>
                      </w:r>
                      <w:r>
                        <w:rPr>
                          <w:rFonts w:ascii="標楷體" w:hAnsi="標楷體" w:cs="MS Sans Serif" w:eastAsia="標楷體"/>
                          <w:sz w:val="56"/>
                        </w:rPr>
                        <w:t xml:space="preserve">     </w:t>
                      </w:r>
                      <w:r>
                        <w:rPr>
                          <w:rFonts w:ascii="標楷體" w:hAnsi="標楷體" w:cs="MS Sans Serif" w:eastAsia="標楷體"/>
                          <w:sz w:val="56"/>
                        </w:rPr>
                        <w:t>結</w:t>
                      </w:r>
                      <w:r>
                        <w:rPr>
                          <w:rFonts w:ascii="標楷體" w:hAnsi="標楷體" w:cs="MS Sans Serif" w:eastAsia="標楷體"/>
                          <w:sz w:val="56"/>
                        </w:rPr>
                        <w:t xml:space="preserve">     </w:t>
                      </w:r>
                      <w:r>
                        <w:rPr>
                          <w:rFonts w:ascii="標楷體" w:hAnsi="標楷體" w:cs="MS Sans Serif" w:eastAsia="標楷體"/>
                          <w:sz w:val="56"/>
                        </w:rPr>
                        <w:t>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本單位所申購之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環境地質資料庫圖幅（</w:t>
                      </w: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圖號：　　　　　　　　　　　　，共　幅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）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，因其製作底圖係屬國防部劃定之機密圖幅，如因不當使用致影響安全事件時，將由本單位負起全責，並同意依國家機密保護辦法辦理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此</w:t>
                      </w: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 xml:space="preserve">        </w:t>
                      </w: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臺北市政府產業發展局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eastAsia="標楷體" w:cs="MS Sans Serif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>立切結書單位：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960"/>
                        <w:rPr>
                          <w:rFonts w:ascii="標楷體" w:hAnsi="標楷體" w:eastAsia="標楷體" w:cs="MS Sans Serif"/>
                          <w:sz w:val="40"/>
                        </w:rPr>
                      </w:pPr>
                      <w:r>
                        <w:rPr>
                          <w:rFonts w:eastAsia="標楷體" w:cs="MS Sans Serif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60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MS Sans Serif" w:eastAsia="標楷體"/>
                          <w:spacing w:val="600"/>
                          <w:sz w:val="40"/>
                        </w:rPr>
                        <w:t>中華民</w:t>
                      </w:r>
                      <w:r>
                        <w:rPr>
                          <w:rFonts w:ascii="標楷體" w:hAnsi="標楷體" w:cs="MS Sans Serif" w:eastAsia="標楷體"/>
                          <w:sz w:val="40"/>
                        </w:rPr>
                        <w:t xml:space="preserve">國         年         月          </w:t>
                      </w:r>
                      <w:r>
                        <w:rPr>
                          <w:rFonts w:ascii="標楷體" w:hAnsi="標楷體" w:cs="MS Sans Serif" w:eastAsia="標楷體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08:00Z</dcterms:created>
  <dc:creator>div05179</dc:creator>
  <dc:description/>
  <dc:language>en-US</dc:language>
  <cp:lastModifiedBy>sung</cp:lastModifiedBy>
  <cp:lastPrinted>2004-06-23T09:36:00Z</cp:lastPrinted>
  <dcterms:modified xsi:type="dcterms:W3CDTF">2007-10-24T06:59:00Z</dcterms:modified>
  <cp:revision>5</cp:revision>
  <dc:subject/>
  <dc:title>臺北市地質圖販售要點        </dc:title>
</cp:coreProperties>
</file>