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0980</wp:posOffset>
                </wp:positionH>
                <wp:positionV relativeFrom="paragraph">
                  <wp:posOffset>670560</wp:posOffset>
                </wp:positionV>
                <wp:extent cx="311912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一  鄰接陡坡境界線退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7.4pt;margin-top:52.75pt;width:245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一  鄰接陡坡境界線退縮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356235</wp:posOffset>
                </wp:positionV>
                <wp:extent cx="3675380" cy="558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1440"/>
                              <w:gridCol w:w="1260"/>
                              <w:gridCol w:w="900"/>
                            </w:tblGrid>
                            <w:tr>
                              <w:trPr>
                                <w:trHeight w:val="310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應退縮最小距離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備註：坡高係指該邊坡最高點與最低點之高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應退縮距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坡高二倍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坡高一倍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分之一坡高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鄰接土地之坡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0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39.6pt;mso-wrap-distance-left:9pt;mso-wrap-distance-right:9pt;mso-wrap-distance-top:0pt;mso-wrap-distance-bottom:0pt;margin-top:28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1440"/>
                        <w:gridCol w:w="1260"/>
                        <w:gridCol w:w="900"/>
                      </w:tblGrid>
                      <w:tr>
                        <w:trPr>
                          <w:trHeight w:val="310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應退縮最小距離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備註：坡高係指該邊坡最高點與最低點之高差。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應退縮距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坡高二倍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坡高一倍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分之一坡高以上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鄰接土地之坡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0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0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3:00Z</dcterms:created>
  <dc:creator>ww</dc:creator>
  <dc:description/>
  <cp:keywords/>
  <dc:language>en-US</dc:language>
  <cp:lastModifiedBy>ww</cp:lastModifiedBy>
  <dcterms:modified xsi:type="dcterms:W3CDTF">2013-04-10T09:32:00Z</dcterms:modified>
  <cp:revision>2</cp:revision>
  <dc:subject/>
  <dc:title/>
</cp:coreProperties>
</file>