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354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6"/>
                              <w:gridCol w:w="643"/>
                              <w:gridCol w:w="596"/>
                              <w:gridCol w:w="1192"/>
                              <w:gridCol w:w="597"/>
                              <w:gridCol w:w="596"/>
                              <w:gridCol w:w="596"/>
                              <w:gridCol w:w="596"/>
                              <w:gridCol w:w="1109"/>
                              <w:gridCol w:w="680"/>
                              <w:gridCol w:w="596"/>
                              <w:gridCol w:w="597"/>
                              <w:gridCol w:w="597"/>
                              <w:gridCol w:w="590"/>
                              <w:gridCol w:w="3240"/>
                              <w:gridCol w:w="720"/>
                            </w:tblGrid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表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山坡地範圍劃出區檢討表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號：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是否臨接特定水土保持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是否臨接於陡坡地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土地使用分區：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土地利用現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檢討面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劃出面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籍號碼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辦理地籍分割地籍號碼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檢討者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段名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基圖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1,0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定水土保持區類別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臨接長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應退縮距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臨接區坡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臨接長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m)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累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應退縮距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m)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約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符合劃出區要件情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部分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土石災害調查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區內是否發生土石災害或在崩塌地影響範圍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是否在土石流危險溪流集水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區內有無佈設土石災害防治工程設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是否在有洪患之虞之坑谷低窪區說明：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政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擬劃出區地點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料圖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置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25,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8" w:right="48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坡度分布圖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25,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8" w:right="48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地質災害圖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1,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8" w:right="48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劃出區建議範圍界線圖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1,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8" w:right="48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加註退縮區位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8" w:right="48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劃出區定案範圍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1,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50"/>
                                      <w:kern w:val="0"/>
                                    </w:rPr>
                                    <w:t>檢討結</w:t>
                                  </w:r>
                                  <w:r>
                                    <w:rPr>
                                      <w:rFonts w:eastAsia="標楷體"/>
                                      <w:spacing w:val="30"/>
                                      <w:kern w:val="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5pt;height:595.3pt;mso-wrap-distance-left:9pt;mso-wrap-distance-right:9pt;mso-wrap-distance-top:0pt;mso-wrap-distance-bottom:0pt;margin-top:0.0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95"/>
                        <w:gridCol w:w="596"/>
                        <w:gridCol w:w="643"/>
                        <w:gridCol w:w="596"/>
                        <w:gridCol w:w="1192"/>
                        <w:gridCol w:w="597"/>
                        <w:gridCol w:w="596"/>
                        <w:gridCol w:w="596"/>
                        <w:gridCol w:w="596"/>
                        <w:gridCol w:w="1109"/>
                        <w:gridCol w:w="680"/>
                        <w:gridCol w:w="596"/>
                        <w:gridCol w:w="597"/>
                        <w:gridCol w:w="597"/>
                        <w:gridCol w:w="590"/>
                        <w:gridCol w:w="3240"/>
                        <w:gridCol w:w="720"/>
                      </w:tblGrid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表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山坡地範圍劃出區檢討表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號：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是否臨接特定水土保持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是否臨接於陡坡地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≧</w:t>
                            </w:r>
                            <w:r>
                              <w:rPr>
                                <w:rFonts w:eastAsia="標楷體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土地使用分區：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土地利用現況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討面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公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劃出面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</w:rPr>
                              <w:t>公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籍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辦理地籍分割地籍號碼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討者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≧</w:t>
                            </w:r>
                            <w:r>
                              <w:rPr>
                                <w:rFonts w:eastAsia="標楷體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≧</w:t>
                            </w:r>
                            <w:r>
                              <w:rPr>
                                <w:rFonts w:eastAsia="標楷體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段名稱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圖（</w:t>
                            </w:r>
                            <w:r>
                              <w:rPr>
                                <w:rFonts w:eastAsia="標楷體"/>
                              </w:rPr>
                              <w:t>1/1,000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定水土保持區類別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臨接長度</w:t>
                            </w:r>
                            <w:r>
                              <w:rPr>
                                <w:rFonts w:eastAsia="標楷體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應退縮距離</w:t>
                            </w:r>
                            <w:r>
                              <w:rPr>
                                <w:rFonts w:eastAsia="標楷體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臨接區坡度</w:t>
                            </w:r>
                            <w:r>
                              <w:rPr>
                                <w:rFonts w:eastAsia="標楷體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臨接長度</w:t>
                            </w:r>
                            <w:r>
                              <w:rPr>
                                <w:rFonts w:eastAsia="標楷體"/>
                              </w:rPr>
                              <w:t>(m)(</w:t>
                            </w:r>
                            <w:r>
                              <w:rPr>
                                <w:rFonts w:eastAsia="標楷體"/>
                              </w:rPr>
                              <w:t>累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應退縮距離</w:t>
                            </w:r>
                            <w:r>
                              <w:rPr>
                                <w:rFonts w:eastAsia="標楷體"/>
                              </w:rPr>
                              <w:t>(m)(</w:t>
                            </w:r>
                            <w:r>
                              <w:rPr>
                                <w:rFonts w:eastAsia="標楷體"/>
                              </w:rPr>
                              <w:t>約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劃出區要件情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部分符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不符合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土石災害調查</w:t>
                            </w:r>
                          </w:p>
                        </w:tc>
                        <w:tc>
                          <w:tcPr>
                            <w:tcW w:w="715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區內是否發生土石災害或在崩塌地影響範圍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是否在土石流危險溪流集水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區內有無佈設土石災害防治工程設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是否在有洪患之虞之坑谷低窪區說明：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劃出區地點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圖</w:t>
                            </w:r>
                          </w:p>
                        </w:tc>
                        <w:tc>
                          <w:tcPr>
                            <w:tcW w:w="715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位置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/25,000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" w:right="48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坡度分布圖（</w:t>
                            </w:r>
                            <w:r>
                              <w:rPr>
                                <w:rFonts w:eastAsia="標楷體"/>
                              </w:rPr>
                              <w:t>1/25,000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" w:right="48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地質災害圖（</w:t>
                            </w:r>
                            <w:r>
                              <w:rPr>
                                <w:rFonts w:eastAsia="標楷體"/>
                              </w:rPr>
                              <w:t>1/1,000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" w:right="48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劃出區建議範圍界線圖（</w:t>
                            </w:r>
                            <w:r>
                              <w:rPr>
                                <w:rFonts w:eastAsia="標楷體"/>
                              </w:rPr>
                              <w:t>1/1,000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" w:right="48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加註退縮區位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8" w:right="48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劃出區定案範圍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/1,000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150"/>
                                <w:kern w:val="0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margin-left:89.3pt;margin-top:504.55pt;width:28.3pt;height:36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檢討結</w:t>
                            </w:r>
                            <w:r>
                              <w:rPr>
                                <w:rFonts w:eastAsia="標楷體"/>
                                <w:spacing w:val="30"/>
                                <w:kern w:val="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6407785</wp:posOffset>
                </wp:positionV>
                <wp:extent cx="36004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0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89.3pt;margin-top:504.55pt;width:28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0:00Z</dcterms:created>
  <dc:creator>ww</dc:creator>
  <dc:description/>
  <cp:keywords/>
  <dc:language>en-US</dc:language>
  <cp:lastModifiedBy>ww</cp:lastModifiedBy>
  <dcterms:modified xsi:type="dcterms:W3CDTF">2013-04-10T09:20:00Z</dcterms:modified>
  <cp:revision>2</cp:revision>
  <dc:subject/>
  <dc:title/>
</cp:coreProperties>
</file>