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310515</wp:posOffset>
                </wp:positionV>
                <wp:extent cx="762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-24.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762"/>
      </w:tblGrid>
      <w:tr>
        <w:trPr>
          <w:trHeight w:val="641" w:hRule="atLeast"/>
          <w:cantSplit w:val="true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易積水地區建築物鼓勵設置防水閘門（板）申請表</w:t>
            </w:r>
          </w:p>
        </w:tc>
      </w:tr>
      <w:tr>
        <w:trPr>
          <w:trHeight w:val="1355" w:hRule="atLeast"/>
          <w:cantSplit w:val="true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地點：臺北市　    區 　     路（街）　  段　    巷 　  弄  　 號</w:t>
            </w:r>
          </w:p>
        </w:tc>
      </w:tr>
      <w:tr>
        <w:trPr>
          <w:trHeight w:val="2268" w:hRule="atLeast"/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防水閘門種類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下室車道出入口為單車道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下室車道出入口為雙車道以上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出入口寬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以下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出入口寬度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1003" w:hRule="atLeast"/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77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　華　民　國　　　 年　　　 月　　 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簽章）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委員會 代表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登記有案之社區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住戶（店）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2696" w:hRule="atLeast"/>
          <w:cantSplit w:val="true"/>
        </w:trPr>
        <w:tc>
          <w:tcPr>
            <w:tcW w:w="183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初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77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 □否  符合補助對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勘結果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 □否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檢視現場已施作完成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 □否  檢附施工前後照片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幹事：     工務局代表：     里長：     申請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/>
        <w:ind w:left="1440" w:hanging="1440"/>
        <w:rPr>
          <w:sz w:val="24"/>
        </w:rPr>
      </w:pPr>
      <w:r>
        <w:rPr>
          <w:sz w:val="24"/>
        </w:rPr>
        <w:t>備註：一、臺北市政府各區公所依臺北市鼓勵設置防水閘門（板）補助作業流程辦理。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申請表經審核後，正本存檔影本交申請人收執。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三、防水閘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板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施作品質由申請人自行負責。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0"/>
        <w:gridCol w:w="4791"/>
      </w:tblGrid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前照片</w:t>
            </w:r>
          </w:p>
        </w:tc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後照片</w:t>
            </w:r>
          </w:p>
        </w:tc>
      </w:tr>
      <w:tr>
        <w:trPr>
          <w:trHeight w:val="711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247" w:gutter="0" w:header="0" w:top="6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45:00Z</dcterms:created>
  <dc:creator>林芳            </dc:creator>
  <dc:description/>
  <cp:keywords/>
  <dc:language>en-US</dc:language>
  <cp:lastModifiedBy>Administrator</cp:lastModifiedBy>
  <cp:lastPrinted>2004-11-12T15:10:00Z</cp:lastPrinted>
  <dcterms:modified xsi:type="dcterms:W3CDTF">2005-04-26T03:45:00Z</dcterms:modified>
  <cp:revision>2</cp:revision>
  <dc:subject/>
  <dc:title>　　　建築物結構與設備專業技師簽證報告</dc:title>
</cp:coreProperties>
</file>