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43"/>
        <w:gridCol w:w="1294"/>
        <w:gridCol w:w="1275"/>
        <w:gridCol w:w="382"/>
        <w:gridCol w:w="1238"/>
        <w:gridCol w:w="3047"/>
      </w:tblGrid>
      <w:tr>
        <w:trPr>
          <w:trHeight w:val="666" w:hRule="atLeast"/>
        </w:trPr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政府社會局編制表</w:t>
            </w:r>
          </w:p>
        </w:tc>
      </w:tr>
      <w:tr>
        <w:trPr>
          <w:trHeight w:val="702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或級別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151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照簡任第十三職等，為地方制度法所定。</w:t>
            </w:r>
          </w:p>
        </w:tc>
      </w:tr>
      <w:tr>
        <w:trPr>
          <w:trHeight w:val="814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局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職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職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門委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職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ind w:left="420" w:hanging="42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工作督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1092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級社會工作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85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析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工作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職等至第七職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十五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838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級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師（三）級。</w:t>
            </w:r>
          </w:p>
        </w:tc>
      </w:tr>
      <w:tr>
        <w:trPr>
          <w:trHeight w:val="1559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工作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一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十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十六人得列薦任第六職等。</w:t>
            </w:r>
          </w:p>
        </w:tc>
      </w:tr>
      <w:tr>
        <w:trPr>
          <w:trHeight w:val="1394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1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列薦任第六職等（係由本職稱一人與政風室助理員職稱一人，合併計給。）</w:t>
            </w:r>
          </w:p>
        </w:tc>
      </w:tr>
      <w:tr>
        <w:trPr>
          <w:trHeight w:val="99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1596" w:hanging="1555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合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1596" w:hanging="1555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三九四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1596" w:hanging="1555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</w:tr>
      <w:tr>
        <w:trPr>
          <w:trHeight w:val="2822" w:hRule="atLeast"/>
        </w:trPr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2003" w:hanging="1962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附註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440"/>
              <w:ind w:left="567" w:hanging="567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本編制表所列職稱（列師級者除外）、官等職等，應適用「丁、地方機關職務列等表之八」之規定；該職務列等表修正時亦同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440"/>
              <w:ind w:left="567" w:hanging="567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為因應業務需要，得在本編制表內所列專門委員、秘書、專員、科員等職稱指定其中一人辦理法制業務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440"/>
              <w:ind w:left="567" w:hanging="567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本編制表自一百零一年八月一日生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45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lang w:val="zh-TW"/>
      </w:rPr>
      <w:t xml:space="preserve">頁 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4</w:t>
    </w:r>
    <w:r>
      <w:rPr>
        <w:rFonts w:ascii="標楷體" w:hAnsi="標楷體" w:cs="標楷體" w:eastAsia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6" w:hanging="1506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46:00Z</dcterms:created>
  <dc:creator>may01725</dc:creator>
  <dc:description/>
  <cp:keywords/>
  <dc:language>en-US</dc:language>
  <cp:lastModifiedBy>AUAA-10152</cp:lastModifiedBy>
  <cp:lastPrinted>2013-07-04T16:45:00Z</cp:lastPrinted>
  <dcterms:modified xsi:type="dcterms:W3CDTF">2013-07-04T08:46:00Z</dcterms:modified>
  <cp:revision>2</cp:revision>
  <dc:subject/>
  <dc:title>臺北市政府衛生局編制修正現行對照表</dc:title>
</cp:coreProperties>
</file>