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罰法規定有關不罰、免罰與裁處之審酌加減及擴張參考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7"/>
        <w:gridCol w:w="540"/>
        <w:gridCol w:w="3780"/>
        <w:gridCol w:w="1620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項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審酌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條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予處罰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違反行政法上義務之行為非出於故意或過失者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七條第一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未滿十四歲人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九條第一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九條第三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依法令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一條第一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依所屬上級公務員職務命令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一條第二項本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對於現在不法之侵害，而出於防衛自己或他人權利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二條本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三條本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得免部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得因不知法規而免除行政處罰責任。但按其情節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八條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違反行政法上義務應受法定最高額新臺幣三千元以下罰鍰之處罰，其情節輕微，認以不處罰為適當者，得免予處罰。前項情形，得對違反行政法上義務者施以糾正或勸導，並作成紀錄，命其簽名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九條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衛行為過當者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二條但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避難行為過當者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三條但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得減輕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得因不知法規而免除行政處罰責任。但按其情節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八條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裁處之罰鍰不得逾法定罰鍰最高額之三分之一，亦不得低於法定罰鍰最低金額之三分之一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衛行為過當者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二條但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避難行為過當者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三條但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十四歲以上未滿十八歲人之行為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九條第二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裁處之罰鍰不得逾法定罰鍰最高額之二分之一，亦不得低於法定罰鍰最低金額之二分之一。</w:t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行為時因精神障礙或其他心智缺陷，致其辨識行為違法或依其辨識而行為之能力，顯著減低者，得減輕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九條第四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得加重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八條第二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得併罰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依前項並受同一規定處罰之罰鍰，不得逾一百萬元。但其所得之利益逾一百萬元者，得於其所得利益之範圍內裁處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五條第一項、第三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五條第二項、第三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設有代表人或管理人之非法人團體，或法人以外之其他私法組織，違反行政法上義務者，準用行政罰法第十五條規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六條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得追繳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二十條第一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行為人違反行政法上義務應受處罰，他人因該行為受有財產上利益而未受處罰時，得於其所受財產上利益價值範圍內，酌予追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二十條第二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審酌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裁處罰鍰，應審酌違反行政法上義務行為應受責難程度、所生影響及因違反行政法上義務所得之利益，並得考量受處罰者之資力。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十八條第一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6">
    <w:name w:val="樣式 標楷體 16 點"/>
    <w:basedOn w:val="Style14"/>
    <w:qFormat/>
    <w:rPr>
      <w:rFonts w:ascii="標楷體" w:hAnsi="標楷體" w:eastAsia="標楷體" w:cs="標楷體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29:00Z</dcterms:created>
  <dc:creator>s110721</dc:creator>
  <dc:description/>
  <cp:keywords/>
  <dc:language>en-US</dc:language>
  <cp:lastModifiedBy>ww</cp:lastModifiedBy>
  <cp:lastPrinted>2010-09-24T10:06:00Z</cp:lastPrinted>
  <dcterms:modified xsi:type="dcterms:W3CDTF">2010-09-24T02:29:00Z</dcterms:modified>
  <cp:revision>2</cp:revision>
  <dc:subject/>
  <dc:title>臺北市政府社會局處理違反公益勸募條例事件統一裁罰基準</dc:title>
</cp:coreProperties>
</file>