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違反身心障礙者權益保障法事件統一裁罰基準如下表：</w:t>
      </w:r>
    </w:p>
    <w:tbl>
      <w:tblPr>
        <w:tblW w:w="10314" w:type="dxa"/>
        <w:jc w:val="left"/>
        <w:tblInd w:w="0" w:type="dxa"/>
        <w:tblLayout w:type="fixed"/>
        <w:tblCellMar>
          <w:top w:w="0" w:type="dxa"/>
          <w:left w:w="108" w:type="dxa"/>
          <w:bottom w:w="0" w:type="dxa"/>
          <w:right w:w="108" w:type="dxa"/>
        </w:tblCellMar>
      </w:tblPr>
      <w:tblGrid>
        <w:gridCol w:w="648"/>
        <w:gridCol w:w="1587"/>
        <w:gridCol w:w="1559"/>
        <w:gridCol w:w="2551"/>
        <w:gridCol w:w="2552"/>
        <w:gridCol w:w="1417"/>
      </w:tblGrid>
      <w:tr>
        <w:trPr>
          <w:tblHeader w:val="true"/>
        </w:trPr>
        <w:tc>
          <w:tcPr>
            <w:tcW w:w="1031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blHeader w:val="true"/>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項次</w:t>
            </w:r>
          </w:p>
        </w:tc>
        <w:tc>
          <w:tcPr>
            <w:tcW w:w="158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違反事件</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法條依據（身心障礙者權益保障法）</w:t>
            </w:r>
          </w:p>
        </w:tc>
        <w:tc>
          <w:tcPr>
            <w:tcW w:w="255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法定罰鍰額度（新臺幣：元）或其他處罰</w:t>
            </w:r>
          </w:p>
        </w:tc>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統一裁罰基準（新臺幣：元）</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ind w:left="630" w:hanging="630"/>
              <w:jc w:val="center"/>
              <w:rPr>
                <w:rFonts w:ascii="標楷體" w:hAnsi="標楷體" w:eastAsia="標楷體" w:cs="標楷體"/>
                <w:sz w:val="28"/>
                <w:szCs w:val="28"/>
              </w:rPr>
            </w:pPr>
            <w:r>
              <w:rPr>
                <w:rFonts w:ascii="標楷體" w:hAnsi="標楷體" w:cs="標楷體" w:eastAsia="標楷體"/>
                <w:sz w:val="28"/>
                <w:szCs w:val="28"/>
              </w:rPr>
              <w:t>裁處機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對身心障礙者接受教育、應考、進用、就業、居住、遷徙、醫療等權益，有歧視對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八十六條第一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處新臺幣十萬元以上五十萬元以下罰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罰鍰額度依違規次數裁處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一次：處十萬元至二十萬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次：處二十萬元至三十萬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三次：處三十萬元至五十萬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四次以上：處五十萬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社會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傳播媒體對身心障礙者或疑似身心障礙者使用歧視性描述、報導不實或誤導閱聽人對其產生歧視或偏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身心障礙者涉及相關法律事件，未經法院判決確定其發生原因可歸咎於當事人之疾病或其身心障礙狀況前，傳播媒體即將事件發生原因歸咎於當事人之疾病或其身心障礙狀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八十六條第二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處新臺幣十萬元以上五十萬元以下罰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罰鍰額度依傳播媒體之違規次數裁處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一次：處十萬元至二十萬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次：處二十萬元至三十萬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三次：處三十萬元至五十萬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四次以上：處五十萬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社會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進用身心障礙者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未依同工同酬之原則，予以歧視待遇，使身心障礙者正常工作時間所得低於基本工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八十七條</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處新臺幣十萬元以上五十萬元以下罰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罰鍰額度依違規次數裁處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一次：處十萬元至二十萬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次：處二十萬至三十萬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三次：處三十萬元至五十萬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四次以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處五十萬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勞動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公共建築物及活動場所之無障礙設備及設施未依第五十七條第三項規定改善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八十八條</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處新臺幣六萬元以上三十萬元以下罰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限期令其改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得按次處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必要時得停止供水、供電或封閉、強制拆除。</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除得勒令停止使用外，處其所有權人或管理機關負責人以下罰鍰，並限期改善；屆期未改善者，得按次處罰至其改善完成為止；必要時，得停止供水、供電或封閉、強制拆除。</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一次：處六萬元至十二萬元，並限期三個月改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次：處十二萬元至十八萬元，並限期三個月改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三次：處十八萬元至二十四萬元，並限期三個月改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四次：處二十四萬元至三十萬元，並限期三個月改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五次以上：處三十萬元，並限期三個月改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都發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設立身心障礙福利機構未依第六十三條第一項規定申請許可設立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八十九條第一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處新臺幣六萬元以上三十萬元以下罰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告其姓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令限期改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有下列情形之一，處負責人罰鍰及公告其姓名，並令限期改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符合身心障礙福利機構設施及人員配置標準者，處六萬元至十萬元，並限期完成設立許可程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部分符合身心障礙福利機構設施及人員配置標準者，處十萬元至十五萬元，並限期完成設立許可程序。</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rPr>
              <w:t>三、完全不符合身心障礙福利機構設施及人員配置標準者，處十五萬元至三十萬元，並限期完成設立許可程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社會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設立身心障礙福利機構未依第六十三條第一項規定申請許可設立，經主管機關依第八十九條第一項規定限期令其改善，屆期未改善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八十九條第三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處新臺幣十萬元以上五十萬元以下罰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 xml:space="preserve">得按次處罰，並公告其名稱。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得令其停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有下列情形之一，處負責人罰鍰並公告其名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符合身心障礙福利機構設施及人員配置標準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一次，處十萬元至二十萬元，並限期完成設立許可程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次以上，處二十萬元至三十萬元，並令其停辦。</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部分符合身心障礙福利機構設施及人員配置標準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一次，處二十萬元至三十萬元，並限期完成設立許可程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次，處三十萬元至五十萬元，並令其停辦。</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完全不符合身心障礙福利機構設施及人員配置標準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處三十萬元至五十萬元，並令其停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社會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設立身心障礙福利機構未依六十三條第一項規定申請許可設立，於主管機關限期改善期間，仍增加收容身心障礙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八十九條第二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處新臺幣六萬元以上三十萬元以下罰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得按次處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罰鍰額度依負責人之違規次數裁處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一次：處六萬元至十五萬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次：處十五萬元至三十萬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三次以上：處三十萬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社會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設立身心障礙福利機構未依六十三條第一項規定申請許可設立，限期改善仍未改善，經主管機關依八十九條第三項規定令其停辦而拒不遵守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十九條第四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處新臺幣二十萬元以上一百萬元以下罰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得按次處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罰鍰額度依違規次數裁處之，並處罰至停辦為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符合身心障礙福利機構設施及人員配置標準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一次：處三十萬元至五十萬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次：處五十萬元至八十萬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三次以上：處八十萬元至一百萬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部分符合身心障礙福利機構設施及人員配置標準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一次：處五十萬元至八十萬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次：處八十萬元至一百萬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三次以上：處一百萬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完全不符合身心障礙福利機構設施及人員配置標準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一次：處八十萬元至一百萬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次以上：處一百萬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社會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身心障礙福利機構應辦理財團法人登記而未依第六十三條第二項或第三項規定期限辦理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八十九條第一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處新臺幣六萬元以上三十萬元以下罰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公告其姓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限期令其改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經許可設立之應辦理財團法人登記之私立身心障礙福利機構，未經核准延長，而未於三個月內辦理財團法登記者，處六萬元至十二萬元及公告其姓名，並限期一個月內改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經許可設立之應辦理財團法人登記之私立身心障礙福利機構，經申請核准延長期間辦理財團法人登記，屆期仍未辦理者，處十二萬元至三十萬元及公告其姓名，並限期一個月內改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社會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身心障礙福利機構應辦理財團法人登記而未依第六十三條第二項或第三項規定期限辦理，經主管機關限期令其改善，屆期未改善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八十九條第三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處新臺幣十萬元以上五十萬元以下罰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得按次處罰，並公告其名稱。</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得令其停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罰鍰額度依負責人違規次數裁處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一次：處十萬元至二十五萬元，得按次處罰，並公告其名稱，且得令其停辦。</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次：處二十五萬元至五十萬元，得按次處罰，並公告其名稱，且得令其停辦。</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三次以上：處五十萬元，得按次處罰，並公告其名稱，且得令其停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社會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身心障礙福利機構應辦理財團法人登記而未依第六十三條第二項或第三項規定期限辦理，於主管機關限期改善期間，仍增加收容身心障礙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八十九條第二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處新臺幣六萬元以上三十萬元以下罰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得按次處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罰鍰額度依負責人之違規次數裁處之：</w:t>
            </w:r>
          </w:p>
          <w:p>
            <w:pPr>
              <w:pStyle w:val="Normal"/>
              <w:spacing w:lineRule="exact" w:line="400"/>
              <w:rPr/>
            </w:pPr>
            <w:r>
              <w:rPr>
                <w:rFonts w:ascii="標楷體" w:hAnsi="標楷體" w:cs="標楷體" w:eastAsia="標楷體"/>
                <w:sz w:val="28"/>
                <w:szCs w:val="28"/>
              </w:rPr>
              <w:t>第一次：處六萬</w:t>
            </w:r>
            <w:r>
              <w:rPr>
                <w:rFonts w:ascii="標楷體" w:hAnsi="標楷體" w:cs="標楷體" w:eastAsia="標楷體"/>
                <w:sz w:val="28"/>
                <w:szCs w:val="28"/>
                <w:u w:val="single"/>
              </w:rPr>
              <w:t>元</w:t>
            </w:r>
            <w:r>
              <w:rPr>
                <w:rFonts w:ascii="標楷體" w:hAnsi="標楷體" w:cs="標楷體" w:eastAsia="標楷體"/>
                <w:sz w:val="28"/>
                <w:szCs w:val="28"/>
              </w:rPr>
              <w:t>至十五萬元，並得按次處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次：處十五萬元至三十萬元，並得按次處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三次以上：處三十萬元，並得按次處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社會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身心障礙福利機構應辦理財團法人登記而未依第六十三條第二項或第三項規定辦理，限期改善仍未改善，經主管機關令其停辦而拒不遵守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十九條第四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處新臺幣二十萬元以上一百萬元以下罰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得按次處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罰鍰額度依負責人之違規次數裁處之，並處罰至停辦為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第一次：處二十萬元至五十萬元，並得按次處罰。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次：處五十萬元至一百萬元，並得按次處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三次以上：處一百萬元，並得按次處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社會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身心障礙福利機構有下列情形之一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有第七十五條所列遺棄、身心虐待、限制其自由、留置無生活自理能力之身心障礙者於易發生危險或傷害之環境、利用身心障礙者行乞或供人參觀、強迫或誘騙身心障礙者結婚及其他對身心障礙者或利用身心障礙者為犯罪或不正當之行為各款情形之一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提供不安全之設施設備或供給不衛生之餐飲。</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有其他重大情事，足以影響身心障礙者身心健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九十條</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處新臺幣六萬元以上三十萬元以下罰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限期改善；屆期未改善者，得按次處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有下列情形之一，罰鍰額度依違規次數裁處之，並限期改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提供不安全之設施設備或供給不衛生之餐飲、有其他重大情事，足以影響身心障礙者身心健康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一次：處六萬元至十萬元，並限期改善，屆期未改善得按次處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次以上：處十萬元至二十萬元，並限期改善，屆期未改善得按次處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有第七十五條所列各款情形之一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一次：處十萬元至十五萬元，並限期改善，屆期未改善得按次處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次：處十五萬元至三十萬元，並限期改善，屆期未改善得按次處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三次以上：處三十萬元，並限期改善，屆期未改善得按次處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社會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身心障礙福利機構停辦或決議解散時，對於其服務之身心障礙者，不配合主管機關之協助安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九十一條第一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處新臺幣六萬元以上三十萬元以下罰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予配合者，強制實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必要時得予接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罰鍰額度依其規模及違規次數處罰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小型機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一次：處六萬元至十萬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次以上：處十萬元至三十萬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般機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一次：處十五萬元至二十萬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次以上：處二十萬元至三十萬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經主管機關評估，必要時得予接管時得予接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社會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身心障礙福利機構於主管機關依第九十條、九十三條、九十四條規定限期改善期間，仍增加收容身心障礙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九十二條第一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處新臺幣六萬元以上三十萬元以下罰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得按次處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罰鍰額度依違規次數裁處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一次：處六萬元至十五萬元，並得按次處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次：處十五萬元至三十萬元，並得按次處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三次以上：處三十萬元，並得按次處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社會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身心障礙福利機構經主管機關依第九十條、第九十三條規定令其限期改善，屆期仍未改善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九十二條第二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得令其停辦一個月以上一年以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告其名稱。</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停辦期限屆滿仍未改善或違反法令情節重大者，應廢止其許可；其屬法人者，得予解散。</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違反第九十條第一項第二款、第三款情形及第九十三條第一項第一款至第三款情形，經限期改善，屆期仍未改善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一次：處停辦一個月至三個月，並公告其名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次以上：處停辦三個月至一年，並公告其名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違反第九十條第一項第一款情形及第九十三條第一項第四款情形，經限期改善，屆期仍未改善者：處停辦六個月至一年，並公告其名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停辦期限屆滿仍未改善或違反法令情節重大者，應廢止其許可；其屬法人者，得予解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社會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身心障礙福利機構於主管機關依第九十二條第二項規定令其停辦而拒不遵守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九十二條第三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處新臺幣二十萬元以上一百萬元以下罰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得按次處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罰鍰額度依機構之違規次數裁處之，並處罰至停辦為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一次：處二十萬元至五十萬元，並得按次處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次：處五十萬元至一百萬元，並得按次處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三次以上：處一百萬元，並得按次處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社會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管機關對身心障礙福利機構輔導或評鑑，發現有下列情形之一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業務經營方針與設立之目的或捐助章程不符。</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違反原許可設立之標準。</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財產總額已無法達成目的事業或對於業務財務為不實之陳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經主管機關評鑑為丙等或丁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九十三條</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令限期改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屆期未改善者，處新臺幣五萬元以上二十五萬元以下罰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按次處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有第九十三條各款情形之一，經令限期改善，屆期仍未改善者，依違規次數處罰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一次：處五萬元至十二萬元，並得按次處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次：處十二萬元至二十五萬元，並得按次處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三次以上：處二十五萬元，並得按次處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社會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身心障礙福利機構有下列情形之一者，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收費規定未依第六十二條第四項規定報主管機關核定，或違反規定超收費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停辦、擴充或遷移未依中央主管機關依第六十三條第四項規定所定辦法辦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違反第六十五條第一項規定，未與接受服務者或其家屬訂定書面契約或將不得記載事項納入契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違反第六十六條第一項規定，未投保公共意外責任險或未具履行營運擔保能力，而辦理身心障礙福利機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九十四條</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令其一個月內改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屆期未改善者，處新臺幣三萬元以上十五萬元以下罰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按次處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有第九十四條各款情形之一者，經限期一個月內改善，屆期仍未改善者，罰鍰額度依違規次數處罰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一次：處三萬元至九萬元，並得按次處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次：處九萬元至十五萬元，並得按次處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三次以上：處十五萬元，並得按次處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社會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對身心障礙者有違反第七十五條各款規定情形之ㄧ者：</w:t>
            </w:r>
            <w:r>
              <w:rPr>
                <w:rFonts w:eastAsia="標楷體" w:cs="標楷體" w:ascii="標楷體" w:hAnsi="標楷體"/>
                <w:sz w:val="28"/>
                <w:szCs w:val="28"/>
              </w:rPr>
              <w:t>1.</w:t>
            </w:r>
            <w:r>
              <w:rPr>
                <w:rFonts w:ascii="標楷體" w:hAnsi="標楷體" w:cs="標楷體" w:eastAsia="標楷體"/>
                <w:sz w:val="28"/>
                <w:szCs w:val="28"/>
              </w:rPr>
              <w:t>遺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心虐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限制其自由。</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留置無生活自理能力之身心障礙者於易發生危險或傷害之環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利用身心障礙者行乞或供人參觀。</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強迫或誘騙身心障礙者結婚。</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其他對身心障礙者或利用身心障礙者為犯罪或不正當之行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九十五條第一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處新臺幣三萬元以上十五萬元以下罰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得公告其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罰鍰額度依違規次數裁處之，並公告姓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一次：處三萬元至六萬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次：處六萬元至十五萬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三次以上：處十五萬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社會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身心障礙者之家庭照顧者或家庭成員違反第七十五條各款規定情形之一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九十五條第二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接受八小時以上五十小時以下之家庭教育與輔導，並收取必要之費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依違規次數裁處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一次：處家庭教育與輔導八至十二小時，但行為人為父母或監護人者，處家庭教育與輔導十六小時。</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次：處家庭教育與輔導十六至二十小時，但行為人為父母或監護人者，處家庭教育與輔導三十二小時。</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三次以上或情節嚴重者：處家庭教育與輔導三十二小時至四十小時，但行為人為父母或監護人者，處家庭教育與輔導五十小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社會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身心障礙者之家庭照顧者或家庭成員違反第七十五條各款規定，經主管機關令接受家庭教育與輔導拒絕接受或時數不足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九十五條第三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處新臺幣三千元以上一萬五千元以下罰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再通知仍不接受者，得按次連續處罰，至其參加為止。</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罰鍰額度依違規次數裁處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一次：處三千元至一萬元，經再通知仍不接受者，得按次處罰至其參加為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次：處一萬元至一萬元五千，經再通知仍不接受者，得按次處罰至其參加為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三次以上：處一萬五千元，經再通知仍不接受者，得按次處罰至其參加為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5" w:firstLine="126"/>
              <w:rPr>
                <w:rFonts w:ascii="標楷體" w:hAnsi="標楷體" w:eastAsia="標楷體" w:cs="標楷體"/>
                <w:sz w:val="28"/>
                <w:szCs w:val="28"/>
              </w:rPr>
            </w:pPr>
            <w:r>
              <w:rPr>
                <w:rFonts w:ascii="標楷體" w:hAnsi="標楷體" w:cs="標楷體" w:eastAsia="標楷體"/>
                <w:sz w:val="28"/>
                <w:szCs w:val="28"/>
              </w:rPr>
              <w:t>社會</w:t>
            </w:r>
          </w:p>
          <w:p>
            <w:pPr>
              <w:pStyle w:val="Normal"/>
              <w:spacing w:lineRule="exact" w:line="400"/>
              <w:ind w:left="-185" w:firstLine="126"/>
              <w:rPr>
                <w:rFonts w:ascii="標楷體" w:hAnsi="標楷體" w:eastAsia="標楷體" w:cs="標楷體"/>
                <w:sz w:val="28"/>
                <w:szCs w:val="28"/>
              </w:rPr>
            </w:pPr>
            <w:r>
              <w:rPr>
                <w:rFonts w:ascii="標楷體" w:hAnsi="標楷體" w:cs="標楷體" w:eastAsia="標楷體"/>
                <w:sz w:val="28"/>
                <w:szCs w:val="28"/>
              </w:rPr>
              <w:t>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私立職業訓練機構、就業服務機構、庇護工場，未經許可提供職業訓練、就業服務及庇護性就業服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九十六條第一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令其停止提供服務，並限期改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停止服務或屆期未改善，處新臺幣二萬元以上十萬元以下罰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先令其停止提供服務，並限期改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未停止服務或屆期未改善，罰鍰額度依負責人之違規次數裁處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一次：處二萬元至五萬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次：處五萬元至十萬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三次以上：處十萬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90" w:hanging="0"/>
              <w:rPr>
                <w:rFonts w:ascii="標楷體" w:hAnsi="標楷體" w:eastAsia="標楷體" w:cs="標楷體"/>
                <w:sz w:val="28"/>
                <w:szCs w:val="28"/>
              </w:rPr>
            </w:pPr>
            <w:r>
              <w:rPr>
                <w:rFonts w:ascii="標楷體" w:hAnsi="標楷體" w:cs="標楷體" w:eastAsia="標楷體"/>
                <w:sz w:val="28"/>
                <w:szCs w:val="28"/>
              </w:rPr>
              <w:t>勞動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私立學校、團體及民營事業機構無正當理由，於員工總人數在六十七人以上時，進用具有工作能力之身心障礙者低於員工總人數百分之一，且不得少於一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九十六條第二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處新臺幣二萬元以上十萬元以下罰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罰鍰額度依負責人之違規次數裁處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一次：處二萬元至五萬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次：處五萬元至十萬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三次以上：處十萬元。</w:t>
            </w:r>
          </w:p>
          <w:p>
            <w:pPr>
              <w:pStyle w:val="Normal"/>
              <w:spacing w:lineRule="exact" w:line="400"/>
              <w:rPr>
                <w:rFonts w:ascii="標楷體" w:hAnsi="標楷體" w:eastAsia="標楷體" w:cs="標楷體"/>
                <w:strike/>
                <w:sz w:val="28"/>
                <w:szCs w:val="28"/>
              </w:rPr>
            </w:pPr>
            <w:r>
              <w:rPr>
                <w:rFonts w:eastAsia="標楷體" w:cs="標楷體" w:ascii="標楷體" w:hAnsi="標楷體"/>
                <w:strik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勞動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highlight w:val="lightGray"/>
              </w:rPr>
            </w:pPr>
            <w:r>
              <w:rPr>
                <w:rFonts w:eastAsia="標楷體" w:cs="標楷體" w:ascii="標楷體" w:hAnsi="標楷體"/>
                <w:sz w:val="28"/>
                <w:szCs w:val="28"/>
              </w:rPr>
              <w:t>2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接受政府補助之機構、團體或私立學校無正當理由違反第六十九條第二項規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九十七條</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處新臺幣二萬元以上十萬元以下罰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罰鍰額度依下列情事裁處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採購達中央主管機關所定比率之二分之一，而未達所定比率者，處二萬元至五萬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採購未達中央主管機關所定比率之二分之一，而高於零比率者，處五萬元至十萬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依中央主管機關所定比率未採購者，處十萬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各目的事業主管機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26</w:t>
            </w:r>
          </w:p>
          <w:p>
            <w:pPr>
              <w:pStyle w:val="Normal"/>
              <w:snapToGrid w:val="false"/>
              <w:spacing w:lineRule="exact" w:line="40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rPr>
              <w:t>醫療機構、車站、民用航空站、公園營運者及政府機關（構），違反不得提供場所供非視覺功能障礙者從事按摩或理療按摩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rPr>
              <w:t>第九十八條第二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令其限期改善。</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szCs w:val="28"/>
              </w:rPr>
              <w:t>屆期未改善者，處新臺幣一萬元以上五萬元以下罰鍰。</w:t>
            </w:r>
            <w:r>
              <w:rPr>
                <w:rFonts w:eastAsia="標楷體" w:cs="標楷體" w:ascii="標楷體" w:hAnsi="標楷體"/>
                <w:sz w:val="28"/>
                <w:szCs w:val="28"/>
              </w:rPr>
              <w:br/>
            </w:r>
            <w:r>
              <w:rPr>
                <w:rFonts w:eastAsia="標楷體" w:cs="標楷體" w:ascii="標楷體" w:hAnsi="標楷體"/>
                <w:sz w:val="28"/>
                <w:szCs w:val="28"/>
              </w:rPr>
              <w:t>3.</w:t>
            </w:r>
            <w:r>
              <w:rPr>
                <w:rFonts w:ascii="標楷體" w:hAnsi="標楷體" w:cs="標楷體" w:eastAsia="標楷體"/>
                <w:sz w:val="28"/>
                <w:szCs w:val="28"/>
              </w:rPr>
              <w:t>得按次處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令其限期改善，屆期未改善者，得按次處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一次：處一萬元至二萬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次：處二萬元至三萬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三次：處三萬元至五萬元。</w:t>
            </w:r>
          </w:p>
          <w:p>
            <w:pPr>
              <w:pStyle w:val="Normal"/>
              <w:spacing w:lineRule="exact" w:line="400"/>
              <w:rPr>
                <w:rFonts w:ascii="標楷體" w:hAnsi="標楷體" w:eastAsia="標楷體" w:cs="新細明體;PMingLiU"/>
                <w:kern w:val="0"/>
                <w:sz w:val="28"/>
                <w:szCs w:val="28"/>
                <w:u w:val="single"/>
              </w:rPr>
            </w:pPr>
            <w:r>
              <w:rPr>
                <w:rFonts w:ascii="標楷體" w:hAnsi="標楷體" w:cs="標楷體" w:eastAsia="標楷體"/>
                <w:sz w:val="28"/>
                <w:szCs w:val="28"/>
              </w:rPr>
              <w:t>第四次以上：處五萬元。</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lineRule="exact" w:line="400"/>
              <w:jc w:val="center"/>
              <w:rPr>
                <w:rFonts w:ascii="標楷體" w:hAnsi="標楷體" w:eastAsia="標楷體" w:cs="標楷體"/>
                <w:sz w:val="28"/>
                <w:szCs w:val="28"/>
              </w:rPr>
            </w:pPr>
            <w:r>
              <w:rPr>
                <w:rFonts w:ascii="標楷體" w:hAnsi="標楷體" w:cs="標楷體" w:eastAsia="標楷體"/>
                <w:sz w:val="28"/>
                <w:szCs w:val="28"/>
              </w:rPr>
              <w:t>勞動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2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大眾運輸工具未依規定設置無障礙設施，限期改善，逾期不提出計畫或未依計畫辦理改善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九十九條第一項</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提具改善計畫。</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逾期不提出計畫或未依計畫辦理改善者，處新臺幣一萬元以上五萬元以下罰鍰。並得按次處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大眾運輸工具運輸營運者逾期提出計畫或辦理改善者，罰鍰額度依其違規次數裁處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一次：處一萬元至三萬元，並得按次處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次：處三萬元至五萬元，並得按次處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三次以上：處五萬元，並得按次處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交通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2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公共停車場未依規定保留一定比率停車位，作為身心障礙者專用停車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九十九條第二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處新臺幣一萬元以上五萬元以下罰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公共停車場所有人或管理人逾期提出改善計畫或辦理改善者，罰鍰額度依其違規次數裁處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一次：處一萬元至三萬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次：處三萬元至五萬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三次以上：處五萬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交通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highlight w:val="green"/>
              </w:rPr>
            </w:pPr>
            <w:r>
              <w:rPr>
                <w:rFonts w:eastAsia="標楷體" w:cs="標楷體" w:ascii="標楷體" w:hAnsi="標楷體"/>
                <w:sz w:val="28"/>
                <w:szCs w:val="28"/>
              </w:rPr>
              <w:t>2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公共設施場所營運者，不得使身心障礙者無法公平使用設施、設備或享有權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一百條、第十六條第二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令限期改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屆期未改善者，處新臺幣一萬元以上五萬元以下罰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得按次處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應令限期改善罰，屆期未改善者，鍰額度依負責人之違規次數裁處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一次：處一萬元至三萬元，並令其限期改善，並得按次處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次：處三萬元至五萬元，並令其限期改善並得按次處罰。</w:t>
            </w:r>
          </w:p>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第三次以上：處五萬元，並令其立即改善，並得按次處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社會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公共場所、公共建築物、營業場所、大眾運輸工具及其他公共設施之所有人、管理人或使用人拒絶導盲幼犬及合格導盲犬自由出入或附加其他出入條件或收取額外費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一百條、第六十條第二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令限期改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屆期未改善者，處新臺幣一萬元以上五萬元以下罰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得按次處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應令限期改善，屆期未改善者，罰鍰額度依所有人、管理人或使用人之違規次數裁處之：</w:t>
            </w:r>
          </w:p>
          <w:p>
            <w:pPr>
              <w:pStyle w:val="Normal"/>
              <w:spacing w:lineRule="exact" w:line="400"/>
              <w:rPr/>
            </w:pPr>
            <w:r>
              <w:rPr>
                <w:rFonts w:ascii="標楷體" w:hAnsi="標楷體" w:cs="標楷體" w:eastAsia="標楷體"/>
                <w:sz w:val="28"/>
                <w:szCs w:val="28"/>
              </w:rPr>
              <w:t>第一次：處一萬元</w:t>
            </w:r>
            <w:r>
              <w:rPr>
                <w:rFonts w:ascii="標楷體" w:hAnsi="標楷體" w:cs="標楷體" w:eastAsia="標楷體"/>
                <w:sz w:val="28"/>
                <w:szCs w:val="28"/>
                <w:u w:val="single"/>
              </w:rPr>
              <w:t>至</w:t>
            </w:r>
            <w:r>
              <w:rPr>
                <w:rFonts w:ascii="標楷體" w:hAnsi="標楷體" w:cs="標楷體" w:eastAsia="標楷體"/>
                <w:sz w:val="28"/>
                <w:szCs w:val="28"/>
              </w:rPr>
              <w:t>三萬元，並令其立即改善，並得按次處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次：處三萬元至五萬元，並令其立即改善，並得按次處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三次以上：處五萬元，並令其立即改善，並得按次處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社會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3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供庇護性就業服務之單位，未依第四十一條第一項規定與經職業輔導評量符合庇護性就業之身心障礙者，雙方簽訂書面契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一百零一條</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應令限期改善</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屆期未改善者，處新臺幣六千元以上三萬元以下罰鍰，並得按次處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限期令其改善，屆期未改善者，罰鍰額度依負責人之違規次數裁處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一次：處六千元至二萬元，並得按次處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次：處二萬元至三萬元並得按次處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三次以上：處三萬元，並得按次處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勞動局</w:t>
            </w:r>
          </w:p>
        </w:tc>
      </w:tr>
    </w:tbl>
    <w:p>
      <w:pPr>
        <w:pStyle w:val="Normal"/>
        <w:spacing w:lineRule="exact" w:line="400"/>
        <w:rPr/>
      </w:pPr>
      <w:r>
        <w:rPr/>
      </w:r>
    </w:p>
    <w:p>
      <w:pPr>
        <w:pStyle w:val="Normal"/>
        <w:rPr>
          <w:szCs w:val="28"/>
        </w:rPr>
      </w:pPr>
      <w:r>
        <w:rPr>
          <w:szCs w:val="28"/>
        </w:rPr>
      </w:r>
    </w:p>
    <w:sectPr>
      <w:footerReference w:type="default" r:id="rId2"/>
      <w:type w:val="nextPage"/>
      <w:pgSz w:w="11906" w:h="16838"/>
      <w:pgMar w:left="851" w:right="851"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singl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ind w:left="372" w:hanging="372"/>
    </w:pPr>
    <w:rPr>
      <w:rFonts w:ascii="標楷體" w:hAnsi="標楷體" w:eastAsia="標楷體"/>
      <w:szCs w:val="20"/>
    </w:rPr>
  </w:style>
  <w:style w:type="paragraph" w:styleId="TextBodyIndent">
    <w:name w:val="Body Text Indent"/>
    <w:basedOn w:val="Normal"/>
    <w:pPr>
      <w:ind w:left="452" w:hanging="452"/>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5:55:00Z</dcterms:created>
  <dc:creator>sf10681</dc:creator>
  <dc:description/>
  <cp:keywords/>
  <dc:language>en-US</dc:language>
  <cp:lastModifiedBy>ww</cp:lastModifiedBy>
  <cp:lastPrinted>2013-01-14T15:42:00Z</cp:lastPrinted>
  <dcterms:modified xsi:type="dcterms:W3CDTF">2013-10-29T05:55:00Z</dcterms:modified>
  <cp:revision>2</cp:revision>
  <dc:subject/>
  <dc:title>臺北市政府社會局處理違反社會工作師法事件統一裁罰基準修正草案對照表</dc:title>
</cp:coreProperties>
</file>