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40" w:leader="none"/>
        </w:tabs>
        <w:autoSpaceDE w:val="false"/>
        <w:spacing w:lineRule="atLeast" w:line="360"/>
        <w:ind w:right="-442" w:hanging="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【附件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 xml:space="preserve">】 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                               　填表日期：中華民國　　年　　月　　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647"/>
        <w:gridCol w:w="712"/>
        <w:gridCol w:w="797"/>
        <w:gridCol w:w="651"/>
        <w:gridCol w:w="147"/>
        <w:gridCol w:w="573"/>
        <w:gridCol w:w="720"/>
        <w:gridCol w:w="540"/>
        <w:gridCol w:w="357"/>
        <w:gridCol w:w="758"/>
        <w:gridCol w:w="505"/>
        <w:gridCol w:w="540"/>
        <w:gridCol w:w="307"/>
        <w:gridCol w:w="233"/>
        <w:gridCol w:w="1980"/>
      </w:tblGrid>
      <w:tr>
        <w:trPr>
          <w:trHeight w:val="508" w:hRule="atLeas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北市政府社會局</w:t>
            </w:r>
          </w:p>
          <w:p>
            <w:pPr>
              <w:pStyle w:val="2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「身心障礙者社會參與、能力發展活動補助計畫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表</w:t>
            </w:r>
          </w:p>
        </w:tc>
      </w:tr>
      <w:tr>
        <w:trPr>
          <w:trHeight w:val="648" w:hRule="atLeast"/>
          <w:cantSplit w:val="true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全銜：</w:t>
            </w:r>
          </w:p>
        </w:tc>
      </w:tr>
      <w:tr>
        <w:trPr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立案機關、日期、文號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94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承辦</w:t>
            </w:r>
          </w:p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人員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>需</w:t>
            </w: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>碼郵遞區號，才能投遞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稱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5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</w:p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概要</w:t>
            </w:r>
          </w:p>
        </w:tc>
        <w:tc>
          <w:tcPr>
            <w:tcW w:w="88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效益</w:t>
            </w:r>
          </w:p>
        </w:tc>
        <w:tc>
          <w:tcPr>
            <w:tcW w:w="88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請填寫具體數據）</w:t>
            </w:r>
          </w:p>
        </w:tc>
      </w:tr>
      <w:tr>
        <w:trPr>
          <w:trHeight w:val="293" w:hRule="atLeast"/>
          <w:cantSplit w:val="true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性補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政策性補助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本補助計畫第柒點項目填寫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方案總經費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本局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項目及金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依標準</w:t>
            </w:r>
            <w:r>
              <w:rPr>
                <w:rFonts w:ascii="標楷體" w:hAnsi="標楷體" w:cs="標楷體" w:eastAsia="標楷體"/>
                <w:dstrike/>
                <w:color w:val="000000"/>
                <w:sz w:val="16"/>
                <w:szCs w:val="20"/>
                <w:shd w:fill="D8D8D8" w:val="clear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項目填寫</w:t>
            </w:r>
          </w:p>
        </w:tc>
      </w:tr>
      <w:tr>
        <w:trPr>
          <w:trHeight w:val="865" w:hRule="atLeast"/>
          <w:cantSplit w:val="true"/>
        </w:trPr>
        <w:tc>
          <w:tcPr>
            <w:tcW w:w="3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其他單位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項目及金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申請中、已受補助或沒有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籌經費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申請案自籌經費包括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申請單位編列、民間捐款、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收費等，至少為計畫經費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政策性補助不受此限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附 件</w:t>
            </w:r>
          </w:p>
        </w:tc>
        <w:tc>
          <w:tcPr>
            <w:tcW w:w="5144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32" w:hanging="21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補助方案計畫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費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籌款證明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往活動績效表及接受本補助計畫執行情況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人登記證書或立案證書影本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織章程影本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函發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會員（代表）大會或董事會同意備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之公文（成立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者，得依其設立時間檢具之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師、教練等人員相關證明文件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以上資料皆一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依序排列，已隨申請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的附件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勾）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圖記及單位負責人簽章</w:t>
            </w:r>
          </w:p>
        </w:tc>
      </w:tr>
      <w:tr>
        <w:trPr>
          <w:trHeight w:val="720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32" w:hanging="21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32" w:hanging="213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</w:t>
            </w:r>
          </w:p>
        </w:tc>
        <w:tc>
          <w:tcPr>
            <w:tcW w:w="51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使補助經費確切運用，申請單位若實際執行情形未達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訂計畫規模，將依實際執行情形核發補助經費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避免資源重疊，若申請計畫已或擬提送其它單位申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、或已獲其它單位補助，請一併於經費收支預算表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備註欄位加以說明。</w:t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本單位已詳閱本表並確實填寫上述資料無誤，所附影本與正本相同，如有不實，除停止本次補助外，社會局得停止申請社會參與補助資格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。</w:t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ind w:right="881" w:hanging="0"/>
        <w:rPr>
          <w:rFonts w:ascii="標楷體" w:hAnsi="標楷體" w:eastAsia="標楷體" w:cs="標楷體"/>
          <w:color w:val="000000"/>
          <w:sz w:val="16"/>
          <w:szCs w:val="20"/>
        </w:rPr>
      </w:pPr>
      <w:r>
        <w:rPr>
          <w:rFonts w:eastAsia="標楷體" w:cs="標楷體" w:ascii="標楷體" w:hAnsi="標楷體"/>
          <w:color w:val="000000"/>
          <w:sz w:val="16"/>
          <w:szCs w:val="20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2960" w:leader="none"/>
      </w:tabs>
      <w:kinsoku w:val="false"/>
      <w:spacing w:lineRule="atLeast" w:line="360" w:before="0" w:after="240"/>
    </w:pPr>
    <w:rPr>
      <w:rFonts w:eastAsia="華康楷書體W5;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1:00Z</dcterms:created>
  <dc:creator>臺北市政府社會局</dc:creator>
  <dc:description/>
  <cp:keywords>身心障礙者服務 團體補助 身心障礙者社會參與、能力發展活動補助計畫</cp:keywords>
  <dc:language>en-US</dc:language>
  <cp:lastModifiedBy>s3gigious2001</cp:lastModifiedBy>
  <cp:lastPrinted>2009-12-17T20:16:00Z</cp:lastPrinted>
  <dcterms:modified xsi:type="dcterms:W3CDTF">2010-01-07T08:34:00Z</dcterms:modified>
  <cp:revision>35</cp:revision>
  <dc:subject>身心障礙者社會參與、能力發展活動補助計畫</dc:subject>
  <dc:title>附件1申請表</dc:title>
</cp:coreProperties>
</file>