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格式二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6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5411"/>
        <w:gridCol w:w="1080"/>
        <w:gridCol w:w="720"/>
        <w:gridCol w:w="541"/>
      </w:tblGrid>
      <w:tr>
        <w:trPr>
          <w:cantSplit w:val="true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</w:t>
            </w:r>
            <w:r>
              <w:rPr/>
              <w:t>：號編        日            　 月 　 　 　 年            ：期日記登社團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核          審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/>
            </w:pPr>
            <w:r>
              <w:rPr/>
              <w:t>稱名社團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容內動活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數    人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點地動活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辦          擬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間時迄起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/>
            </w:pPr>
            <w:r>
              <w:rPr/>
              <w:t>名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人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務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話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項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6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2891"/>
        <w:gridCol w:w="2159"/>
        <w:gridCol w:w="2161"/>
        <w:gridCol w:w="541"/>
      </w:tblGrid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收        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支        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內                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容                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稱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臺北市政府社會局    長春文康活動中心    文康團社成員名冊    年    月    日   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408"/>
        <w:gridCol w:w="2392"/>
        <w:gridCol w:w="1483"/>
        <w:gridCol w:w="2358"/>
      </w:tblGrid>
      <w:tr>
        <w:trPr>
          <w:trHeight w:val="48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姓              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會  員  證  號  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地                 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電      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簽             章</w:t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備註：文康團社成員需具文康活動中心會員資格。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15</Characters>
  <CharactersWithSpaces>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17:00Z</dcterms:created>
  <dc:creator>ww</dc:creator>
  <dc:description/>
  <dc:language>en-US</dc:language>
  <cp:lastModifiedBy/>
  <dcterms:modified xsi:type="dcterms:W3CDTF">2004-02-12T14:29:00Z</dcterms:modified>
  <cp:revision>111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</vt:lpwstr>
  </property>
</Properties>
</file>