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2"/>
        </w:rPr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附圖</w:t>
      </w:r>
      <w:r>
        <w:rPr>
          <w:sz w:val="22"/>
        </w:rPr>
        <w:t>1</w:t>
      </w:r>
      <w:r>
        <w:rPr>
          <w:sz w:val="22"/>
        </w:rPr>
        <w:t xml:space="preserve"> </w:t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565" w:right="-34" w:hanging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ind w:left="456" w:right="-34" w:hanging="65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886575"/>
                <wp:effectExtent l="0" t="0" r="0" b="0"/>
                <wp:docPr id="1" name="畫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86440"/>
                          <a:chOff x="0" y="0"/>
                          <a:chExt cx="6172200" cy="68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2666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地檢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警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2199600"/>
                            <a:ext cx="121932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檢舉或申訴之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指導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57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57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57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檢舉或申訴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5286240"/>
                            <a:ext cx="219204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080" y="5270400"/>
                            <a:ext cx="100332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具裁罰性之行政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00"/>
                                <w:ind w:left="141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社會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left="47" w:hanging="18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副知各目的事業主管局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962000"/>
                            <a:ext cx="2590920" cy="228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238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114480"/>
                            <a:ext cx="2095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眾檢舉、申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局、產業發展局（商業處）、觀光傳播局及警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皆可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600280"/>
                            <a:ext cx="113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是否違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30862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3133080"/>
                            <a:ext cx="19432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目的事業主管機關（主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局（協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（協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8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086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880" y="3162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3171960"/>
                            <a:ext cx="457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逾越限制級（涉刑法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6108120"/>
                            <a:ext cx="216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571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91200"/>
                            <a:ext cx="10065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5276160"/>
                            <a:ext cx="10666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檢署/法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偵辦/判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56008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5676120"/>
                            <a:ext cx="7272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起訴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罪、免訴、不受理、不付審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885480"/>
                            <a:ext cx="9500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違反遊戲軟體分級管理辦法、出版品及錄影節目帶分級管理辦法、兒童及少年福利與權益保障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15422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286240"/>
                            <a:ext cx="144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5276160"/>
                            <a:ext cx="107712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具裁罰性之行政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如：通知業者改善、下架及移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目的事業主管局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52" style="position:absolute;margin-left:0pt;margin-top:0pt;width:486pt;height:542.25pt" coordorigin="0,0" coordsize="9720,10845">
                <v:rect id="shape_0" stroked="f" o:allowincell="f" style="position:absolute;left:0;top:0;width:9719;height:10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6;top:42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移送地檢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警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2;top:3464;width:1919;height:2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回覆檢舉或申訴之民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指導業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5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57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受理檢舉或申訴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6" fillcolor="white" stroked="t" o:allowincell="f" style="position:absolute;left:3092;top:8325;width:3451;height:21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4948;top:8300;width:1579;height:2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具裁罰性之行政處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200"/>
                          <w:ind w:left="141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社會局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left="47" w:hanging="18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（副知各目的事業主管局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9" fillcolor="white" stroked="t" o:allowincell="f" style="position:absolute;left:2772;top:3090;width:4079;height:359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2,6675" to="4812,8294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7;top:180;width:32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民眾檢舉、申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社會局、產業發展局（商業處）、觀光傳播局及警察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皆可受理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90;top:4095;width:17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調查是否違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2,4860" to="6851,486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7;top:4934;width:3059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各目的事業主管機關（主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社會局（協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警察局（協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4860" to="2771,4860" ID="Line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4860" to="2051,4860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4860" to="7571,486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2,4860" to="9491,4860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2;top:49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4995;width:71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逾越限制級（涉刑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7,9619" to="6527,9619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5625" to="1287,8144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3" fillcolor="white" stroked="t" o:allowincell="f" style="position:absolute;left:372;top:8175;width:1584;height:11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2;top:8309;width:167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地檢署/法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偵辦/判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8820" to="3091,8820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6;top:8939;width:114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不起訴處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罪、免訴、不受理、不付審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6119;width:1495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違反遊戲軟體分級管理辦法、出版品及錄影節目帶分級管理辦法、兒童及少年福利與權益保障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1,2429" to="4811,308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0,8325" to="4811,10463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1;top:8309;width:1695;height:2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不具裁罰性之行政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如：通知業者改善、下架及移除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各目的事業主管局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8:00Z</dcterms:created>
  <dc:creator>陳佩琪</dc:creator>
  <dc:description/>
  <cp:keywords/>
  <dc:language>en-US</dc:language>
  <cp:lastModifiedBy>ww</cp:lastModifiedBy>
  <cp:lastPrinted>2013-06-24T17:32:00Z</cp:lastPrinted>
  <dcterms:modified xsi:type="dcterms:W3CDTF">2013-07-05T06:48:00Z</dcterms:modified>
  <cp:revision>2</cp:revision>
  <dc:subject/>
  <dc:title/>
</cp:coreProperties>
</file>