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/>
        <w:ind w:left="1" w:firstLine="1"/>
        <w:jc w:val="both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04"/>
        <w:gridCol w:w="1440"/>
        <w:gridCol w:w="816"/>
        <w:gridCol w:w="840"/>
        <w:gridCol w:w="960"/>
        <w:gridCol w:w="1080"/>
        <w:gridCol w:w="1023"/>
        <w:gridCol w:w="3118"/>
      </w:tblGrid>
      <w:tr>
        <w:trPr>
          <w:trHeight w:val="384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臺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北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市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殯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葬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管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理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處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各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項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規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服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務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費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收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費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標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準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</w:rPr>
              <w:t>表</w:t>
            </w:r>
          </w:p>
        </w:tc>
      </w:tr>
      <w:tr>
        <w:trPr>
          <w:trHeight w:val="38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代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項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單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數量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金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　額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備　　　　　　　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註</w:t>
            </w:r>
          </w:p>
        </w:tc>
      </w:tr>
      <w:tr>
        <w:trPr>
          <w:trHeight w:val="41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原價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減價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加價日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甲級禮堂使用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小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、八○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六○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三六、○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270" w:hanging="27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、農歷七月日間禮堂及每日十八時起至次日六時止，使用禮堂均半價收費。</w:t>
            </w:r>
          </w:p>
          <w:p>
            <w:pPr>
              <w:pStyle w:val="Normal"/>
              <w:autoSpaceDE w:val="false"/>
              <w:snapToGrid w:val="false"/>
              <w:spacing w:lineRule="atLeast" w:line="280"/>
              <w:ind w:left="270" w:hanging="27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二、本市低收入戶得憑證免費使用丙、丁禮堂。</w:t>
            </w:r>
          </w:p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乙級禮堂使用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小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七五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三○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、五○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丙級禮堂使用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小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六○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二二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、二○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丁級禮堂使用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小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二二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七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四五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甲級禮堂冷氣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小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、二○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乙級禮堂冷氣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小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四五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丙級禮堂冷氣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小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三○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丁級禮堂冷氣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小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五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遺體接運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次／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、○○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限本市十公里內收費一、○○○元，超過十公里部份，每五公里加收五○○，不足五公里以五公里計算。</w:t>
            </w:r>
          </w:p>
        </w:tc>
      </w:tr>
      <w:tr>
        <w:trPr>
          <w:trHeight w:val="38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遺體防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五○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注射福馬林消耗性成本</w:t>
            </w:r>
          </w:p>
        </w:tc>
      </w:tr>
      <w:tr>
        <w:trPr>
          <w:trHeight w:val="3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遺體冷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日／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四○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如附註</w:t>
            </w:r>
          </w:p>
        </w:tc>
      </w:tr>
      <w:tr>
        <w:trPr>
          <w:trHeight w:val="3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遺體寄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日／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三○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如附註</w:t>
            </w:r>
          </w:p>
        </w:tc>
      </w:tr>
      <w:tr>
        <w:trPr>
          <w:trHeight w:val="3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遺體洗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次／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三○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遺體化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次／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三○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含理髮</w:t>
            </w:r>
          </w:p>
        </w:tc>
      </w:tr>
      <w:tr>
        <w:trPr>
          <w:trHeight w:val="3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遺體著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次／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三○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遺體大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次／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三○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遺體縫補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3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、○五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以五吋為單位，每逾一吋加收一○○元。</w:t>
            </w:r>
          </w:p>
        </w:tc>
      </w:tr>
      <w:tr>
        <w:trPr>
          <w:trHeight w:val="38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禮堂善後處理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甲級五○○元；乙級三○○</w:t>
            </w:r>
          </w:p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丙二○○元；丁級一○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包含奠祭完畢輓聯、垃圾等清運處理費</w:t>
            </w:r>
          </w:p>
        </w:tc>
      </w:tr>
      <w:tr>
        <w:trPr>
          <w:trHeight w:val="38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火葬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設籍本市者二、○○○</w:t>
            </w:r>
          </w:p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外縣市者六、○○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外縣市者三倍收費</w:t>
            </w:r>
          </w:p>
        </w:tc>
      </w:tr>
      <w:tr>
        <w:trPr>
          <w:trHeight w:val="3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骨灰罐封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三○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設籍本市者免費</w:t>
            </w:r>
          </w:p>
        </w:tc>
      </w:tr>
      <w:tr>
        <w:trPr>
          <w:trHeight w:val="38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富德公墓使用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平方公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六．六</w:t>
            </w:r>
          </w:p>
        </w:tc>
        <w:tc>
          <w:tcPr>
            <w:tcW w:w="3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七三、二○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本市土地有限，限設籍本市者使用暨七年撿骨，以節約土地。</w:t>
            </w:r>
          </w:p>
        </w:tc>
      </w:tr>
      <w:tr>
        <w:trPr>
          <w:trHeight w:val="38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富德公墓使用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平方公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三．二</w:t>
            </w:r>
          </w:p>
        </w:tc>
        <w:tc>
          <w:tcPr>
            <w:tcW w:w="3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二二一、七○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本市土地有限，限設籍本市者使用暨七年撿骨，以節約土地。</w:t>
            </w:r>
          </w:p>
        </w:tc>
      </w:tr>
      <w:tr>
        <w:trPr>
          <w:trHeight w:val="38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預鑄式公墓使用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七七、○○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本市土地有限，限設籍本市者使用暨七年撿骨，以節約土地。</w:t>
            </w:r>
          </w:p>
        </w:tc>
      </w:tr>
      <w:tr>
        <w:trPr>
          <w:trHeight w:val="38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骨灰罐寄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設籍本市者一○、○○○</w:t>
            </w:r>
          </w:p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外縣市者三○、○○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外縣市者三倍收費</w:t>
            </w:r>
          </w:p>
        </w:tc>
      </w:tr>
      <w:tr>
        <w:trPr>
          <w:trHeight w:val="3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檢骨罈寄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設籍本市者三○、○○○</w:t>
            </w:r>
          </w:p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外縣市者九○、○○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外縣市者三倍收費</w:t>
            </w:r>
          </w:p>
        </w:tc>
      </w:tr>
      <w:tr>
        <w:trPr>
          <w:trHeight w:val="384" w:hRule="atLeast"/>
          <w:cantSplit w:val="true"/>
        </w:trPr>
        <w:tc>
          <w:tcPr>
            <w:tcW w:w="97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附註：</w:t>
            </w:r>
          </w:p>
          <w:p>
            <w:pPr>
              <w:pStyle w:val="Normal"/>
              <w:autoSpaceDE w:val="false"/>
              <w:snapToGrid w:val="false"/>
              <w:spacing w:lineRule="atLeast" w:line="280"/>
              <w:ind w:left="353" w:hanging="353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、設籍本市中山區行政里、行孝里、行仁里、松江里、江寧里、新生里、新福里、新喜里、大佳里、新庄里及大安區青峰里、黎元里、芳和里、農場里、臥龍里及文山區興泰里、博嘉里暨北投區林泉里、永和里等地之死亡者，於十五日內出殯者使用本收費標準表中各項設備及服務，除公墓及骨灰罐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罈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寄存項目按表收費外，餘各項均予免費，但超過十五日出殯者，自第十六日起之各項費用須依規定繳納。</w:t>
            </w:r>
          </w:p>
          <w:p>
            <w:pPr>
              <w:pStyle w:val="Normal"/>
              <w:autoSpaceDE w:val="false"/>
              <w:snapToGrid w:val="false"/>
              <w:spacing w:lineRule="atLeast" w:line="280"/>
              <w:ind w:left="353" w:hanging="353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二、（一）遺體冷藏、遺體寄存日數在七日以內者，按本收費標準表之金額減半收費。（二）日數在十四日以內者，每日均按本收費標準表之金額收費。（三）日數在十五日以上者，除前十四日按本收費標準表之金額收費外，自第十五日起至第三十二日止，以三日為一級距，每一級距按本收費標準表之金額遞加新臺幣貳佰元累計收費。（四）日數逾三十二日者，除前三十二日按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之規定收費外，第三十三日起之每日金額以第三十二日之級距金額計算累計收費。</w:t>
            </w:r>
          </w:p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三、本收費標準表修正施行一年後定期檢討。</w:t>
            </w:r>
          </w:p>
        </w:tc>
      </w:tr>
      <w:tr>
        <w:trPr>
          <w:trHeight w:val="384" w:hRule="atLeast"/>
          <w:cantSplit w:val="true"/>
        </w:trPr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80"/>
        <w:jc w:val="both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80"/>
        <w:ind w:left="1" w:firstLine="1"/>
        <w:jc w:val="both"/>
        <w:rPr>
          <w:rFonts w:ascii="細明體;MingLiU" w:hAnsi="細明體;MingLiU" w:eastAsia="細明體;MingLiU" w:cs="細明體;MingLiU"/>
          <w:color w:val="00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80"/>
        <w:ind w:left="1" w:firstLine="1"/>
        <w:jc w:val="both"/>
        <w:rPr>
          <w:rFonts w:ascii="細明體;MingLiU" w:hAnsi="細明體;MingLiU" w:eastAsia="細明體;MingLiU" w:cs="細明體;MingLiU"/>
          <w:color w:val="00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80"/>
        <w:ind w:left="1" w:firstLine="1"/>
        <w:jc w:val="both"/>
        <w:rPr>
          <w:rFonts w:ascii="細明體;MingLiU" w:hAnsi="細明體;MingLiU" w:eastAsia="細明體;MingLiU" w:cs="細明體;MingLiU"/>
          <w:color w:val="00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80"/>
        <w:ind w:left="1" w:firstLine="1"/>
        <w:jc w:val="both"/>
        <w:rPr>
          <w:rFonts w:ascii="細明體;MingLiU" w:hAnsi="細明體;MingLiU" w:eastAsia="細明體;MingLiU" w:cs="細明體;MingLiU"/>
          <w:color w:val="00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6:43:00Z</dcterms:created>
  <dc:creator>ww</dc:creator>
  <dc:description/>
  <cp:keywords/>
  <dc:language>en-US</dc:language>
  <cp:lastModifiedBy>Administrator</cp:lastModifiedBy>
  <dcterms:modified xsi:type="dcterms:W3CDTF">2005-10-07T09:01:00Z</dcterms:modified>
  <cp:revision>9</cp:revision>
  <dc:subject/>
  <dc:title>WINET</dc:title>
</cp:coreProperties>
</file>